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Тест, для учащихся ГНП и УТГ, занимающихся дистанцион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нер-преподаватель: Дмитриевская С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 В каком году возникло самбо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А) 1902 г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Б) 1914 г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) 1938 г.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 В какой стране возникло самбо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А) Япо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Б) Бразил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) СССР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 Что означает самбо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А) Самооборон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Б) Самозащита без оруж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) Самозащита без ответственности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 Кто считается основателем самбо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А) В. Спиридоно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Б) А. Харлампие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) В. Ощепко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5. Какие виды самбо бывают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А) спортивное, боевое, пляжное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Б) спортивное, теоретическое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) спортивное, фигурное, танцевальное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bCs w:val="false"/>
          <w:sz w:val="26"/>
          <w:szCs w:val="26"/>
        </w:rPr>
        <w:t>6. Сколько минут составляют время схватки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А) 2-3 мин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Б) 3-5 мин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) 7-10 мин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bCs w:val="false"/>
          <w:sz w:val="26"/>
          <w:szCs w:val="26"/>
        </w:rPr>
        <w:t>7. Угол какого цвета должен занять спортсмен, которого объявили первым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А) Красны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Б) Сини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) Белый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bCs w:val="false"/>
          <w:sz w:val="26"/>
          <w:szCs w:val="26"/>
        </w:rPr>
        <w:t>8. За что на соревнованиях по самбо присуждается 2 балла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А) за бросок с падением, при котором противник упал на бок или в положение «полумост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Б) за удержание в течение 20 секунд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) первое предупреждение, объявленное противнику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9. Началом схватки считается?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) гонг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) свисток арбитра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) сигнал руководителя ковра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0. Уклонением от борьбы считается?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) захват за концы пояса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) отсутствие реальных попыток проведения приемов при борьбе стоя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) захват за край или покрышку ковра</w:t>
      </w:r>
    </w:p>
    <w:p>
      <w:pPr>
        <w:pStyle w:val="Style14"/>
        <w:shd w:fill="FFFFFF" w:val="clear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1. Кто судит схватку борцов?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) руководитель ковра, арбитр, боковой судья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) руководитель ковра, арбитр, боковой судья, судья-секундометрист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) руководитель ковра, арбитр, боковой судья, судья-секундометрист, технический секретарь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2. Положение борца стоя?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) касается ковра только ступнями ног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) касается ковра ступней и коленом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) на коленях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3. Что считается запрещенным приемом?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) </w:t>
      </w:r>
      <w:r>
        <w:rPr>
          <w:sz w:val="26"/>
          <w:szCs w:val="26"/>
        </w:rPr>
        <w:t>делать захваты за пальцы на руках или ногах противника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Б) </w:t>
      </w:r>
      <w:r>
        <w:rPr>
          <w:sz w:val="26"/>
          <w:szCs w:val="26"/>
        </w:rPr>
        <w:t>переход в положение лежа без реальных попыток проведения приемов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) </w:t>
      </w:r>
      <w:r>
        <w:rPr>
          <w:sz w:val="26"/>
          <w:szCs w:val="26"/>
        </w:rPr>
        <w:t>явное выталкивание с ковра – как умышленное действие, имеющее своей целью выведение соперника за границу рабочей зоны ковра.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4. Сколько времени отводится спортсмену на получение мед.помощи в течении одной схватки?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) 1 мин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) 2 мин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) 3 мин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5. Как оценивает действия борцов боковой судья?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) дублирует оценки, показанные арбитром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) ориентируется на оценки показанные руководителем ковра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) самостоятельно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6. Сигналом о сдаче при болевом приеме считается?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) возглас представителя, указывающего на сдачу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) хлопок рукой</w:t>
      </w:r>
    </w:p>
    <w:p>
      <w:pPr>
        <w:pStyle w:val="Style14"/>
        <w:shd w:fill="FFFFFF" w:val="clear"/>
        <w:tabs>
          <w:tab w:val="clear" w:pos="708"/>
          <w:tab w:val="left" w:pos="1020" w:leader="none"/>
        </w:tabs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) возглас участника, проводящего болевой прием</w:t>
      </w:r>
    </w:p>
    <w:p>
      <w:pPr>
        <w:pStyle w:val="Style14"/>
        <w:shd w:fill="FFFFFF" w:val="clear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7. Первое замечание имеет право сделать?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) руководитель ковра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) главный судья соревнований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) арбитр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8. Чистая победа присуждается?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) за дисквалификацию противника за нарушение правил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) за некорректное поведение представителя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) за бросок соперника на поясницу со стойки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9. Имеет ли право спортсмен на получение медицинской помощи (заморозить колено)?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) имеет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) имеет по просьбе представителя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) не имеет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. Один балл присуждается?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) </w:t>
      </w:r>
      <w:r>
        <w:rPr>
          <w:sz w:val="26"/>
          <w:szCs w:val="26"/>
        </w:rPr>
        <w:t>за неоконченное удержание, длившееся более 10 секунд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Б) </w:t>
      </w:r>
      <w:r>
        <w:rPr>
          <w:sz w:val="26"/>
          <w:szCs w:val="26"/>
        </w:rPr>
        <w:t>за бросок с падением, при котором противник упал на грудь, живот, ягодицы, поясницу или плечо</w:t>
      </w:r>
    </w:p>
    <w:p>
      <w:pPr>
        <w:pStyle w:val="Style14"/>
        <w:shd w:fill="FFFFFF" w:val="clear"/>
        <w:spacing w:before="0" w:after="0"/>
        <w:rPr/>
      </w:pPr>
      <w:r>
        <w:rPr>
          <w:bCs/>
          <w:color w:val="000000"/>
        </w:rPr>
        <w:t>В) б</w:t>
      </w:r>
      <w:r>
        <w:rPr/>
        <w:t>росок без падения, при котором противник упал на бок или в положение «полумост».</w:t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25:00Z</dcterms:created>
  <dc:creator>Quatro</dc:creator>
  <dc:description/>
  <cp:keywords/>
  <dc:language>en-US</dc:language>
  <cp:lastModifiedBy>Quatro</cp:lastModifiedBy>
  <dcterms:modified xsi:type="dcterms:W3CDTF">2020-04-11T10:53:00Z</dcterms:modified>
  <cp:revision>5</cp:revision>
  <dc:subject/>
  <dc:title/>
</cp:coreProperties>
</file>