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Ш «Самбо-85»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3.2023 года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ДО 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Ш «Самбо-85»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С.Т. Бисенов</w:t>
            </w:r>
          </w:p>
          <w:p>
            <w:pPr>
              <w:pStyle w:val="Standard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0» марта 2023 года</w:t>
            </w:r>
          </w:p>
        </w:tc>
      </w:tr>
    </w:tbl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языках образования в муниципальном бюджетном учреждении дополнительного образования «Спортивная школа «Самбо-85» </w:t>
      </w:r>
      <w:r>
        <w:rPr>
          <w:rFonts w:cs="Times New Roman" w:ascii="Times New Roman" w:hAnsi="Times New Roman"/>
          <w:sz w:val="24"/>
          <w:szCs w:val="24"/>
        </w:rPr>
        <w:t xml:space="preserve">Соль-Илецкого городского округа Оренбургской области 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 Настоящее Положение «О языках образования в муниципальном бюджетном учреждении дополнительного образования «Спортивная школа «Самбо-85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ль-Илецкого городского округа Оренбургской области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(далее — Положение) определяет языки образования в муниципальном бюджетном учреждении дополнительного образования «Спортивная школа «Самбо-85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ль-Илецкого городского округа Оренбургской области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(далее — Учреждение)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2. В Учреждении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3. Право на получение дополните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2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kern w:val="2"/>
      <w:sz w:val="22"/>
      <w:szCs w:val="22"/>
    </w:rPr>
  </w:style>
  <w:style w:type="character" w:styleId="Style18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Standard"/>
    <w:next w:val="Subtitle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Сергей</dc:creator>
  <dc:description/>
  <cp:keywords/>
  <dc:language>en-US</dc:language>
  <cp:lastModifiedBy>х</cp:lastModifiedBy>
  <dcterms:modified xsi:type="dcterms:W3CDTF">2024-09-04T0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