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83"/>
      </w:tblGrid>
      <w:tr>
        <w:trPr>
          <w:trHeight w:val="1636" w:hRule="atLeast"/>
        </w:trPr>
        <w:tc>
          <w:tcPr>
            <w:tcW w:w="4875" w:type="dxa"/>
            <w:tcBorders/>
          </w:tcPr>
          <w:p>
            <w:pPr>
              <w:pStyle w:val="TableContents"/>
              <w:suppressAutoHyphens w:val="false"/>
              <w:spacing w:lineRule="auto" w:line="240" w:before="0" w:after="0"/>
              <w:ind w:right="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TableContents"/>
              <w:suppressAutoHyphens w:val="false"/>
              <w:spacing w:lineRule="auto" w:line="240" w:before="0" w:after="0"/>
              <w:ind w:right="2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TableContents"/>
              <w:suppressAutoHyphens w:val="false"/>
              <w:spacing w:lineRule="auto" w:line="240" w:before="0" w:after="0"/>
              <w:ind w:right="2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СШ «Самбо-85»</w:t>
            </w:r>
          </w:p>
          <w:p>
            <w:pPr>
              <w:pStyle w:val="TableContents"/>
              <w:suppressAutoHyphens w:val="false"/>
              <w:spacing w:lineRule="auto" w:line="240" w:before="0" w:after="0"/>
              <w:ind w:right="3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01   </w:t>
            </w:r>
          </w:p>
          <w:p>
            <w:pPr>
              <w:pStyle w:val="TableContents"/>
              <w:suppressAutoHyphens w:val="false"/>
              <w:spacing w:lineRule="auto" w:line="240" w:before="0" w:after="0"/>
              <w:ind w:right="3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3.2023 года </w:t>
            </w:r>
          </w:p>
        </w:tc>
        <w:tc>
          <w:tcPr>
            <w:tcW w:w="4783" w:type="dxa"/>
            <w:tcBorders/>
          </w:tcPr>
          <w:p>
            <w:pPr>
              <w:pStyle w:val="TableContents"/>
              <w:suppressAutoHyphens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TableContents"/>
              <w:suppressAutoHyphens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ДО </w:t>
            </w:r>
          </w:p>
          <w:p>
            <w:pPr>
              <w:pStyle w:val="TableContents"/>
              <w:suppressAutoHyphens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Ш «Самбо-85 </w:t>
            </w:r>
          </w:p>
          <w:p>
            <w:pPr>
              <w:pStyle w:val="TableContents"/>
              <w:suppressAutoHyphens w:val="false"/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С.Т. Бисенов</w:t>
            </w:r>
          </w:p>
          <w:p>
            <w:pPr>
              <w:pStyle w:val="TableContents"/>
              <w:suppressAutoHyphens w:val="false"/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0» марта 2023 года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внутреннего трудового распорядк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работников муниципального бюджетного учреждения дополнительного образования «Спортивная школа «Самбо-85» </w:t>
      </w:r>
      <w:r>
        <w:rPr>
          <w:rFonts w:cs="Times New Roman" w:ascii="Times New Roman" w:hAnsi="Times New Roman"/>
          <w:b/>
          <w:sz w:val="28"/>
          <w:szCs w:val="28"/>
        </w:rPr>
        <w:t>Соль-Илецкого городского округа Оренбург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е Правила внутреннего трудового распорядка для работников муниципального бюджетного учреждения дополнительного образования «Спортивная школа «Самбо-85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-Илецкого городского округ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равила) разработаны с учетом мнения педагогического совета муниципального бюджетного учреждения дополнительного образования «Спортивная школа «Самбо-85» </w:t>
      </w:r>
      <w:r>
        <w:rPr>
          <w:rFonts w:cs="Times New Roman" w:ascii="Times New Roman" w:hAnsi="Times New Roman"/>
          <w:sz w:val="28"/>
          <w:szCs w:val="28"/>
        </w:rPr>
        <w:t>Соль-Илецкого городского округ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Ш) и утверждены в соответствии со ст. 189 Трудового кодекса РФ и приведены в действие приказом директора школы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Настоящие Правила, устанавливают взаимные права и обязанности работодателя и работников, ответственность за их соблюдение и исполнение. Правила имеют своей целью способствовать правильной организации работы трудового коллектива СШ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и должны быть ознакомлены с Правилами под роспись (ст.68 ТК РФ). Текс Правил вывешивается в учреждении на видном месте.</w:t>
      </w:r>
    </w:p>
    <w:p>
      <w:pPr>
        <w:pStyle w:val="Standard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рием на работу, перемещения и увольнение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рием на работу в СШ производится на основании заключенного трудового договора (ст.67 ТК РФ). Трудовой договор заключается в письменной форме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ри приеме на работу в СШ администрация обязана потребовать от поступающего на работу, а поступающий обязан предоставить работодателю (ст.65 ТК РФ):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спорт гражданина РФ или иной документ, удостоверяющий его личность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удовую книжку, оформленную в установленном порядке и вкладыш в нее, если он есть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 (СНИЛС)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Н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иплом или иной документ об образования, профессиональной подготовке или документ, подтверждающий специальность, квалификацию или специальное звание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дицинскую книжку с отметками о прохождении медицинских анализов и исследований того года, в котором он поступает на работу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дицинское заключение об отсутствии противопоказаний по состоянию здоровья для работы в образовательном учреждении (ст. 51 Закона РФ «Об образовании»)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равку о наличии (отсутствии) судимости и (или) факта уголовного преследования, либо о прекращении уголовного преследования по реабилитирующим основаниям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В случае заключения трудового договора впервые трудовая книжка и страховое свидетельство государственного пенсионного страхования оформляется работодателем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иной причине работодатель обязан по письменному заявлению этого лица оформить новую трудовую книжку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Лица, поступающие на работу по совместительству (ст. 60.1 ТК РФ), предъявляют тот же пакет документов кроме оригинала трудовой книжки (и вкладыша в трудовую книжку, если имеется). Они приносят копию трудовой книжки (и вкладыша, если имеется) заверенную работодателем по основному месту работы. Так же они приносят копию медицинской книжки и справку с места основной работы с указанием должности и графика работы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лиц, работающих по совместительству, трудовые книжки ведутся по основному месту работы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рием на работу без указанных документов не производится. Вместе с тем запрещается требовать от лица, поступающего на работу, документы помимо предусмотренных законодательством (ст.65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ри приеме на работу (до подписания трудового договора) работник знакомится под роспись с коллективным договором и локальными нормативными актами, непосредственно связанными с его трудовой деятельностью (Правила внутреннего трудового распорядка, должностная инструкция, правилами противопожарной безопасности и техники безопасности на рабочем месте, Положением об оплате труда, Положение об обработке и защите персональных данных работников и обучающихся и др.)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рием на работу оформляется приказом (распоряжением) директора школы, изданным на основании заключенного трудового договора, который объявляется работнику под расписку в трехдневный срок со дня подписания трудового договора (ст.68 ТК РФ). В соответствии с приказом о приеме на работу, в трудовую книжку работника, проработавшего свыше пяти дней, если работа для работника является основной, вносится соответствующая запись. Оформление трудовой книжки работнику, принятому на работу впервые, осуществляется работодателем в присутствии работника не позднее недельного срока со дня приема на работу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Трудовые книжки и вкладыши к ним работников хранятся в СШ как документы строгой отчетности. Трудовая книжка директора школы хранится в органах управления образования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ждой записью, вносимой на основании приказа в трудовую книжку, работодатель обязан ознакомить ее владельца под роспись в личной карточке формы Т-2, которая ведется на каждого работника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На каждого работника СШ ведется Личное дело, состоящее из копий документов, указанных в п. 1.2. настоящих Правил и приказов о приеме на работу, перемещениях по службе, аттестационных листов, приказов о поощрениях, наказаниях и об увольнении. Здесь же хранится один экземпляр письменного трудового договора. Директор школы вправе предложить работнику заполнить анкету или автобиографию для приобщения к личному делу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е дело работника хранится в школе, в том числе и после увольнения, в течении 75 лет с года его увольнения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При приеме на работу работнику может быть установлено испытание продолжительностью не более 3 месяцев, для руководящего состава не более 6 месяцев (ст. 70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При приеме работника на работу или переводе его в установленном порядке на другую работу Администрация СШ обязана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знакомить работника с порученной работой (с должностной инструкцией), условиями и оплатой труда, разъяснить работнику его права и обязанности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знакомить с настоящими правилами внутреннего распорядка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сти инструктаж по технике безопасности, противопожарной охране и другим правилам охраны труда, разъяснить обязанность по сохранению сведений, составляющих коммерческую или служебную тайну, ответственность за ее разглашение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 При изменениях в организации работы СШ, (изменение количества учебных групп, учебного плана, введения новых форм и структуры обучения и воспитания, экспериментальной работы и т.д.) допускается продолжение работы в той должности, специальности и квалификации, изменение существенных условий труда работника с сохранением системы оплаты труда, льгот и режима работы для педагогического состава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3. Изменения условий трудового договора производится только по соглашению сторон трудового договора. Соглашение об изменении определенных сторонами условий трудового договора заключается в письменной форме (ст.72 ТК РФ). Об изменении условий трудового договора администрация школы предупреждает работника в письменном форме не позднее, чем за два месяца (ст.74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4. Перевод на другую работу допускается только с письменного согласия работника (за исключением случаев временного перевода на другую работу в соответствии со ст. 72.2 ТР РФ), оформляется приказом, на основании которого делается запись в трудовой книжке работника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мещение работника в школе на другое рабочее место, если оно не влечет за собой изменения определенных сторонами условий трудового договора, не требует согласия работника (ст.73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 Прекращение трудового договора (увольнение) производится только по основаниям, предусмотренным трудовым законодательством РФ. Прекращение трудового договора оформляется приказом, с которым работник знакомится под роспись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 имеет право расторгнуть трудовой договор, предупредив об этом администрацию в письменной форме за две недели (ст.80 ТК РФ). По истечении указанного срока предупреждения об увольнении работник вправе прекратить работу, а администрация обязана выдать ему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Прекращение трудового договора оформляется приказом по школе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глашению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 Не зависимо от причины прекращения трудового договора, работодатель обязан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дать приказ об увольнении, указав основание трудового договора в точном соответствии с пунктом и статьей ТК РФ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дать работнику оформленную трудовую книжку в день увольнения (ст. 84.1 ТК РФ)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латить все суммы, причитающиеся работнику, в день увольнения (ст. 140 ТК РФ)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ить работнику письменное уведомление о необходимости явиться за трудовой книжкой или взять согласие на отправление ее по почте, в случае, когда в день увольнения выдать трудовую книжку работнику невозможно в связи с его отсутствием либо отказом от ее получения (ст. 84.1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лучении трудовой книжки в день увольнения работник расписывается в личной карточке формы Т-2 и в книге учета движения трудовых книжек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7. Днем прекращения трудового договора (увольнения) во всех случаях считается последний день работы (ст.84.1 ТК РФ)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сновные права и обязанности работников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ава и обязанности работников закреплены в ст. 21 ТК РФ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Работник имеют право на: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лючение, изменение и расторжение трудового договора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 еженедельных выходных, нерабочих праздничных дней, ежегодных оплачиваемых отпусков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фессиональную подготовку, переподготовку и повышение своей квалификации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и муниципальных учреждений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управлении учреждением в предусмотренных законодательством и коллективным договором формах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лючение коллективных договоров и соглашений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ещение вреда, причиненного ему в связи с исполнением трудовых обязанностей и компенсацию морального вреда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Работник обязан: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ъявить документы при приеме на работу, предусмотренные трудовым законодательством (ст. 65 ТК РФ)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бросовестно выполнять Устав СШ, распоряжения и другие нормативные акты СШ, выполнять свои трудовые обязанности, соблюдать трудовую дисциплину и Правила внутреннего трудового распорядка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трудовую дисциплину – вовремя приходить на работу, соблюдать установленную расписанием занятий или графиком работ продолжительность рабочего времени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законные права и свободы обучающихся и воспитанников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ивать постоянную связь с родителями (законными представителями) обучающихся и воспитанников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 заполнять и аккуратно вести установленную и необходимую документацию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чественно и в срок выполнять приказы и распоряжения руководства школы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являть инициативу в работе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требования по охране труда, технике безопасности, производственной санитарии, гигиене труда и противопожарной охране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ржать свое рабочее место, оборудование и приспособления и передавать сменяющему работнику в порядке, чистоте и исправном состоянии, а также соблюдать чистоту в кабинетах, спортзалах и на территории школы; соблюдать установленный порядок хранения материальных ценностей и документов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режно относиться к имуществу работодателя и других работников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разглашать охраняемую законом коммерческую и служебную тайну, ставшей известной работнику в связи с исполнением им трудовых обязанностей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ходить в установленные сроки медицинский осмотр в соответствии с установленными графиками, соблюдать санитарные правила и гигиену труда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дагогические работники обязаны приходить на работу за 15 минут до начала учебно-тренировочных занятий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дагогические работники обязаны сопровождать учащихся в раздевалки и спортивные залы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Круг обязанностей, которые выполняет работник по своей специальности, квалификации, должности, определяется трудовым договором и должностной инструкцией, утвержденной директором школы, на основании квалификационных характеристик, тарифно-квалификационного справочника и иных нормативно-правовых документов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едагогические работники несут полную ответственность за жизнь и здоровье детей во время проведения учебно-тренировочных занятий и спортивных мероприятий. Применяют необходимые меры по предотвращению травматизма. Обо всех случаях травматизма немедленно сообщают администрации и оказывают пострадавшему первую доврачебную помощь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едагогические работники 1 раз в 5 лет проходят аттестацию, согласно Положения об аттестации педагогических и руководящих работников образовательных учреждений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Педагогические работники обязаны вести себя достойно звания педагог как на работе, так и в общественных местах, соблюдать этические нормы поведения с родителями учащихся и коллегами по работе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Педагогические работники обязаны согласовывать с директором школы зачисление спортсменов на этапы подготовки: учебно-тренировочные и спортивного совершенствования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сновные обязанности работодателя</w:t>
      </w:r>
    </w:p>
    <w:p>
      <w:pPr>
        <w:pStyle w:val="Standard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Работодатель – (Администрация СШ) обязан: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трудовое законодательство РФ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овать труд сотрудников, соответственно их специальности и квалификации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работнику, оборудованное для его должностных обязанностей, рабочее место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ять работнику работу, обусловленную трудовым договором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безопасность труда и условия, отвечающие требованиям охраны и гигиены труда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работника оборудованием, инструментами для исполнения им трудовых обязанностей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ять контроль за качественным исполнением трудовых обязанностей всех сотрудников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требования по технике безопасности труда, производственной санитарии и противопожарной безопасности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ировать знание и соблюдение работниками требований по технике безопасности и охране труда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 предоставлять сотрудникам трудовые отпуска в соответствии с графиком отпусков и учебные отпуска на основании справок-вызовов из учебных заведений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лачивать в полном размере причитающуюся работнику заработную плату в сроки, установленные трудовым законодательством, коллективным договором, правилами внутреннего трудового распорядка, трудовыми договорами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ствовать работникам в повышении ими своей квалификации, совершенствовании профессиональных навыков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этические нормы поведения с сотрудниками, учащимися и их родителями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имать меры к своевременному обеспечению школы необходимым оборудованием, учебно-методическими пособиями, хозяйственным инвентарем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ть сохранность имущества школы, сотрудников и учащихся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2. Администрация СШ несет ответственность за жизнь и здоровье обучающихся во время пребывания их в школе и участия в спортивных соревнованиях и мероприятиях вне школы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3. Администрация СШ стремится к созданию высокопрофессионального работоспособного коллектива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Работодатель имеет право на: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правление учреждением и персоналом школы и принятие решений в пределах полномочий, предусмотренных Уставом СШ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лючение и расторжение трудовых договоров с работниками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совместно с другими объединений для защиты своих интересов и на вступление в такие объединения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ощрение работников и применение к ним дисциплинарных взысканий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Рабочее время и время отдыха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Для руководящего, административно-хозяйственного, технического, обслуживающего персонала: в соответствии с действующим законодательством в СШ устанавливается пятидневная рабочая неделя с двумя выходными днями – суббота и воскресенье. Продолжительность рабочего времени составляет не более 40 часов в неделю. Для технического персонала график работы устанавливается исходя из расписания занятий и подразделяется на 2 смены. График работы административно-хозяйственного персонала устанавливается  с 9.00 до 18.00. Обеденный перерыв с 13.00 до 14.00. Продолжительность рабочего дня, непосредственно предшествующих нерабочему праздничному дню, уменьшается на один час. При совпадении выходного и праздничного дней перенос выходного дня осуществляется в соответствии с трудовым законодательством РФ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Для тренерско-преподавательского состава устанавливается сокращенная продолжительность рабочего времени не более 36 часов в неделю (ст.333 ТК РФ). Режим работы определяется в соответствии с расписанием учебно-тренировочных занятий, спортивных мероприятий. Графики работы тренерско-преподавательского состава и расписание учебно-тренировочных занятий утверждаются директором школы где предусматривается время начала и окончания работы и перерывы для отдыха и приема пищи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Для вахтеров, сторожей, установлен особый режим работы по графикам сменности, утвержденным директором школы (ст. 123 ТК РФ). Этим работникам устанавливается рабочая неделя с предоставлением выходных дней по скользящему графику (ст.72, 74, 111 ТК РФ). Продолжительность рабочего времени составляет не более 1970 часов (1986 часов в високосный) в год. Время перерыва для приема пищи предоставляется в течение рабочего дня и включается в рабочее время (ст.108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сверхурочной работы не должна превышать для каждого работника 4 часов в течение двух дней подряд и (или) 120 часов в год (ст.99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СШ осуществляется ежедневно, включая выходные и праздничные дни, на основании ТК РФ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Очередность предоставления отпусков устанавливается администрацией с учетом производственной необходимости и пожеланий работников в соответствии с графиком отпусков и с сохранением места работы (должности) и среднего заработка (ст.114 ТК РФ). График отпусков составляется ежегодно, не позднее, чем за две недели до наступления нового календарного года. Продолжительность ежегодного оплачиваемого отпуска для, технических работников и обслуживающего персонала, согласно действующему законодательству устанавливается не менее 28 календарных дней. По согласованию с администрацией работнику может быть предоставлен дополнительный отпуск без сохранения заработной платы (ст.115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м и педагогическим работникам отпуска предоставляются, как правило, в период летних каникул, так же в соответствии с графиком отпусков в количестве 42 календарных дня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ый оплачиваемый отпуск продляется или переносится на другой период с учетом пожелания работника в случае временной нетрудоспособности, исполнения работником во время отпуска государственных обязанностей (если это предусмотрено в ТР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Отпуска без сохранения заработной платы предоставляются в течение учебного года по соглашению работника и работодателя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Запрещается непредоставление ежегодного оплачиваемого отпуска работнику в течение двух лет подряд (ст.124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Администрация школы обязана предоставить отпуск без сохранения заработной платы в связи с регистрацией брака, рождением ребенка, в случае смерти близкого родственника продолжительностью 5 дней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В случае неявки на работу по болезни, работник обязан оповестить работодателя о болезни и предоставить листок временной нетрудоспособности в первый день выхода на работу. Не выход сотрудника на работу без уважительной причины и без предъявления оправдательного документа этот день работнику засчитывается как прогул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Учебную нагрузку на новый учебный год всем педагогическим работникам школы устанавливает директор школы по согласованию с педагогическим советом школы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 Педагогическим работникам школы запрещено: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менять по своему усмотрению расписание занятий и график тренировок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менять, удлинять или сокращать продолжительность тренировок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рить на территории школы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оощрения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За образцовое выполнение трудовых обязанностей, повышение производительности труда, за новаторство и творчество в работе, продолжительную и безупречную работу и другие успехи в труде применяются следующие поощрения работников (ст. 191 ТК РФ):</w:t>
      </w:r>
    </w:p>
    <w:p>
      <w:pPr>
        <w:pStyle w:val="Standard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Standard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дача премии;</w:t>
      </w:r>
    </w:p>
    <w:p>
      <w:pPr>
        <w:pStyle w:val="Standard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граждение ценным подарком, грамотой. Поощрения принимаются по решению администрации и по согласованию с общим советом СШ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ощрения оформляются приказом, доводятся до сведения всего коллектива и заносятся в трудовую книжку работника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За особые заслуги работников школы представляют в вышестоящие органы к поощрению, наградам и присвоению званий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Ответственность за нарушение трудовой дисциплины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Нарушение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м действующим законодательством (ст. 192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За нарушение трудовой дисциплины администрация школы применяет следующие дисциплинарные взыскания:</w:t>
      </w:r>
    </w:p>
    <w:p>
      <w:pPr>
        <w:pStyle w:val="Standard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чание;</w:t>
      </w:r>
    </w:p>
    <w:p>
      <w:pPr>
        <w:pStyle w:val="Standard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говор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вольнение по соответствующей статье ТК РФ (п.5, п.6 а, б, ст.81 ТК РФ)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, если он имеет дисциплинарное взыскание (п.5 ст. 81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дисциплинарного взыскания применяются директором школы при обязательном участии выборного профсоюзного органа школы и педагогического совета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До наложения взыскания от нарушителя трудовой дисциплины должны быть затребованы объяснения в письменной форме. В случае отказа работника дать указанное объяснение составляется соответствующий акт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работника дать объяснения не может служить препятствием для применения взыскания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 (ст.192 ТК РФ)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 (ст.193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ждый проступок может быть применено только одно дисциплинарное взыскание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Приказ (распоряжение) работодателя о применении дисциплинарного взыскания объявляется работнику под расписку в течение трех рабочих дней со дня его наказания. В случае отказа работника подписать указанный приказ (распоряжение) составляется соответствующий акт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 (ст.194 ТК РФ)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С правилами внутреннего распорядка должны быть ознакомлены все работники СШ. Работники обязаны в своей повседневной работе соблюдать порядок, установленный правилами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Охрана труда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Охрана труда – система сохранения жизни и здоровья работников в процессе трудовой деятельности, включающая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Обязанности по обеспечению безопасных условий и охраны труда возлагаются на работодателя (ст. 212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Работник, в свою очередь, обязан соблюдать правила по технике безопасности и охране труда, пройти инструктаж по технике безопасности и охране труда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4. Работодатель обязан отстранить работника от работы в случаях: его появления на работе в состоянии алкогольного, наркотического или токсического опьянения, не прошедшего в установленные сроки и в установленном порядке медицинского осмотра, и в других случаях, предусмотренных федеральными законами и иными нормативными правовыми актами (ст.76 ТК РФ). В период отстранения работника от работы заработная плата ему не начисляется, за исключением случаев, предусмотренных ТК РФ (ст. 76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5. Условия труда, предусмотренные трудовым договором, должны соответствовать требованиям охраны труда (ст.220 ТК РФ)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6.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.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7. Работодатель и должностные лица, виновные в нарушении трудового законодательства и иных нормативных правовых актов, содержащих нормы трудового права, привлекаются к дисциплинарной ответственности в порядке, установленном ТК РФ и иными федеральными законами, а также привлекаются к гражданско-правовой административной и уголовной ответственности, предусмотренной действующим законодательством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andard"/>
        <w:shd w:fill="FFFFFF" w:val="clear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равилам внутреннего трудового распорядка для работников муниципального бюджетного учреждения дополнительного образования «Спортивная школа «Самбо-85» </w:t>
      </w:r>
      <w:r>
        <w:rPr>
          <w:rFonts w:cs="Times New Roman" w:ascii="Times New Roman" w:hAnsi="Times New Roman"/>
          <w:sz w:val="28"/>
          <w:szCs w:val="28"/>
        </w:rPr>
        <w:t>Соль-Илецкого городского округ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0.03.2023 г.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равилами внутреннего трудового распорядка ознакомлены: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4043"/>
        <w:gridCol w:w="2268"/>
        <w:gridCol w:w="2268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работ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8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8:00Z</dcterms:created>
  <dc:creator>Сергей</dc:creator>
  <dc:description/>
  <cp:keywords/>
  <dc:language>en-US</dc:language>
  <cp:lastModifiedBy>х</cp:lastModifiedBy>
  <cp:lastPrinted>2023-11-01T14:34:00Z</cp:lastPrinted>
  <dcterms:modified xsi:type="dcterms:W3CDTF">2024-09-04T06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