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Директор МБУДО ДЮСШ </w:t>
      </w:r>
    </w:p>
    <w:p>
      <w:pPr>
        <w:pStyle w:val="Normal"/>
        <w:ind w:left="5529" w:hanging="0"/>
        <w:rPr/>
      </w:pPr>
      <w:r>
        <w:rPr>
          <w:color w:val="000000"/>
        </w:rPr>
        <w:t>«Самбо-85»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 С.Т. Бисено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АЯ ИНСТРУКЦ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едагогов уборщика служебных помещений лагеря с дневным пребывание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Общие </w:t>
      </w:r>
      <w:hyperlink r:id="rId2">
        <w:r>
          <w:rPr>
            <w:rStyle w:val="InternetLink"/>
            <w:rFonts w:eastAsia="Times New Roman"/>
            <w:b/>
            <w:bCs/>
            <w:color w:val="000000"/>
            <w:lang w:eastAsia="ru-RU"/>
          </w:rPr>
          <w:t>требования безопасности</w:t>
        </w:r>
      </w:hyperlink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1. К 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>выполнению работ</w:t>
        </w:r>
      </w:hyperlink>
      <w:r>
        <w:rPr>
          <w:rFonts w:eastAsia="Times New Roman"/>
          <w:color w:val="000000"/>
          <w:lang w:eastAsia="ru-RU"/>
        </w:rPr>
        <w:t> в качестве уборщика (далее по тексту - работник) служебных поме</w:t>
        <w:softHyphen/>
        <w:t>щений допускаются лица, прошедшие инструктаж по безопасности труда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Работник обязан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1. Соблюдать Правила внутреннего трудового распорядка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2. Не допускать употребления алкогольных, наркотических и токсических средств на рабо</w:t>
        <w:softHyphen/>
        <w:t>чем месте, а также курения в неустановленных местах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2.3. Соблюдать правила личной гигиены. Прием пищи должен быть организован в специаль</w:t>
        <w:softHyphen/>
        <w:t>ном месте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3. Работник должен знать и соблюдать правила </w:t>
      </w:r>
      <w:hyperlink r:id="rId4">
        <w:r>
          <w:rPr>
            <w:rStyle w:val="InternetLink"/>
            <w:rFonts w:eastAsia="Times New Roman"/>
            <w:color w:val="000000"/>
            <w:lang w:eastAsia="ru-RU"/>
          </w:rPr>
          <w:t>пожарной безопасности</w:t>
        </w:r>
      </w:hyperlink>
      <w:r>
        <w:rPr>
          <w:rFonts w:eastAsia="Times New Roman"/>
          <w:color w:val="000000"/>
          <w:lang w:eastAsia="ru-RU"/>
        </w:rPr>
        <w:t>. Загромождение и за</w:t>
        <w:softHyphen/>
        <w:t>хламление помещений, проходов не допускается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4. Работник должен уметь оказывать первую (доврачебную) помощь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5. В процессе работы возможно действие следующих опасных и вредных производственных факторов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ередвигающие изделия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вышенная температура материалов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химические факторы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ые последствия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учения ожогов при работе с горячей водой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адение предметов с высоты: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ействие раздражающих веществ на кожу рук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8. О каждом 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несчастном случае</w:t>
        </w:r>
      </w:hyperlink>
      <w:r>
        <w:rPr>
          <w:rFonts w:eastAsia="Times New Roman"/>
          <w:color w:val="000000"/>
          <w:lang w:eastAsia="ru-RU"/>
        </w:rPr>
        <w:t> пострадавший или очевидец должны сообщить администра</w:t>
        <w:softHyphen/>
        <w:t>ции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1.9. За невыполнение требований инструкции работник несет ответственность согласно Прави</w:t>
        <w:softHyphen/>
        <w:t>лам внутреннего трудового распорядка и действующему законодательству РФ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Требования безопасности перед началом работы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Надеть средства индивидуальной защиты, убрать волосы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2.2. Половые доски должны быть тщательно выструганы, не иметь трещин, сколов, торчащих гвоздей, мусор перед мытьем полов должен быть выметен, осколки разбитого стекла тщательно уб</w:t>
        <w:softHyphen/>
        <w:t>раны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2.3. Осмотреть инвентарь и убедиться в его исправности (ведра, щетки,). Ведра для мытья полов и уборки помещений должны быть окрашены в особый цвет, иметь над</w:t>
        <w:softHyphen/>
        <w:t>пись или пластмассовую бирку с надписью "для полов"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2.4. При использовании бытовых электроприборов проверить изоляцию токоведущего шнура, исправность вилки, состояние штепсельной розетки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 Работы выполнять только в установленное распорядком время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2.6. При обнаружении неисправностей немедленно сообщить о них администрации. К работе не приступать до устранения выявленных нарушений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Требования безопасности по время работы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1. Уборка должна производится внимательно, не допускается отвлекаться на посторонние дел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2. При работе с бытовыми электроприборами включать и выключать их только сухими рукам за вилку. Оберегать токоведущий шнур от механических повреждений. При отлучке с рабочего места обязательно отключать прибор от сети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При стирании пыли с высоко подвешенных предметов (плафонов, картин) или при снятии паутины с углов и карнизов нужно пользоваться легкими, длинными, обмотанными на конце тряпкой, шестами, исправной стремянкой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4. Работы по протирке оконных переплетов следует выполнять вдвоем с использованием стремянок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5. При выбирании мусора, бумаг из корзин необходимо остерегаться ранения пальцев рук от иголок, бутылок, разбитых стекол и т. д., брошенных случайно с тряпками и мусором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6. Во время уборки не касаться 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влажными</w:t>
        </w:r>
      </w:hyperlink>
      <w:r>
        <w:rPr>
          <w:rFonts w:eastAsia="Times New Roman"/>
          <w:color w:val="000000"/>
          <w:lang w:eastAsia="ru-RU"/>
        </w:rPr>
        <w:t> руками и мокрой тряпкой </w:t>
      </w:r>
      <w:hyperlink r:id="rId7">
        <w:r>
          <w:rPr>
            <w:rStyle w:val="InternetLink"/>
            <w:rFonts w:eastAsia="Times New Roman"/>
            <w:color w:val="000000"/>
            <w:lang w:eastAsia="ru-RU"/>
          </w:rPr>
          <w:t>электрических проводов</w:t>
        </w:r>
      </w:hyperlink>
      <w:r>
        <w:rPr>
          <w:rFonts w:eastAsia="Times New Roman"/>
          <w:color w:val="000000"/>
          <w:lang w:eastAsia="ru-RU"/>
        </w:rPr>
        <w:t>, электроприборов и другого электрооборудования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7. При применении дезсредств использовать резиновые перчатки. Все моющие химические вещества и дезсредства, применяемые при уборке, держать в соответствующей посуде, имеющей надпись с названием веществ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11. Уборку мест, расположенных в непосредственной близости от оборудования, производить при их полной остановке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12. При уборке помещений не допускать одновременного прикосновения к радиаторам и тру</w:t>
        <w:softHyphen/>
        <w:t>бам отопления и </w:t>
      </w:r>
      <w:hyperlink r:id="rId8">
        <w:r>
          <w:rPr>
            <w:rStyle w:val="InternetLink"/>
            <w:rFonts w:eastAsia="Times New Roman"/>
            <w:color w:val="000000"/>
            <w:lang w:eastAsia="ru-RU"/>
          </w:rPr>
          <w:t>водопровода</w:t>
        </w:r>
      </w:hyperlink>
      <w:r>
        <w:rPr>
          <w:rFonts w:eastAsia="Times New Roman"/>
          <w:color w:val="000000"/>
          <w:lang w:eastAsia="ru-RU"/>
        </w:rPr>
        <w:t> с одной стороны и к металлическим корпусам электрооборудования с другой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3. Не разрешается поднимать тяжести массой более 15 кг (для женщин)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4. При уборке помещений не разрешается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3.14.1. становиться на подоконники и использовать мебель в качестве средств подмащивания;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4.2. мыть полы, стены, оборудование растворителями,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4.1. В случае возникновения пожара незамедлительно поставить в известность администрацию и принять меры к тушению пожара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4.2. При возникновении аварийной ситуации, приведшей к травмированию работника, принять меры по оказанию пострадавшему доврачебной помощи и поставить в известность администрацию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Требования безопасности по окончании работы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Убрать в определенное место инвентарь и другие приспособления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Снять спецодежду и убрать ее в специальное для хранения место,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color w:val="000000"/>
          <w:lang w:eastAsia="ru-RU"/>
        </w:rPr>
        <w:t>5.3. Выключить электросветильники и </w:t>
      </w:r>
      <w:hyperlink r:id="rId9">
        <w:r>
          <w:rPr>
            <w:rStyle w:val="InternetLink"/>
            <w:rFonts w:eastAsia="Times New Roman"/>
            <w:color w:val="000000"/>
            <w:lang w:eastAsia="ru-RU"/>
          </w:rPr>
          <w:t>вентиляционные</w:t>
        </w:r>
      </w:hyperlink>
      <w:r>
        <w:rPr>
          <w:rFonts w:eastAsia="Times New Roman"/>
          <w:color w:val="000000"/>
          <w:lang w:eastAsia="ru-RU"/>
        </w:rPr>
        <w:t> устройства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 Выполнить гигиенические процедуры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О всех недостатках, обнаруженных во время работы, сообщить администрац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 инструкцией ознакомлен (а)                </w:t>
      </w:r>
    </w:p>
    <w:sectPr>
      <w:footerReference w:type="default" r:id="rId10"/>
      <w:footerReference w:type="first" r:id="rId11"/>
      <w:type w:val="nextPage"/>
      <w:pgSz w:w="11906" w:h="16838"/>
      <w:pgMar w:left="1134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rebovaniya_bezopasnosti/" TargetMode="External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pozharnaya_bezopasnostmz/" TargetMode="External"/><Relationship Id="rId5" Type="http://schemas.openxmlformats.org/officeDocument/2006/relationships/hyperlink" Target="https://pandia.ru/text/category/neschastnij_sluchaj/" TargetMode="External"/><Relationship Id="rId6" Type="http://schemas.openxmlformats.org/officeDocument/2006/relationships/hyperlink" Target="https://pandia.ru/text/category/vlazhnostmz/" TargetMode="External"/><Relationship Id="rId7" Type="http://schemas.openxmlformats.org/officeDocument/2006/relationships/hyperlink" Target="https://pandia.ru/text/category/yelektroprovodka/" TargetMode="External"/><Relationship Id="rId8" Type="http://schemas.openxmlformats.org/officeDocument/2006/relationships/hyperlink" Target="https://pandia.ru/text/category/vodoprovod/" TargetMode="External"/><Relationship Id="rId9" Type="http://schemas.openxmlformats.org/officeDocument/2006/relationships/hyperlink" Target="https://pandia.ru/text/category/ventilyatciy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09:00Z</dcterms:created>
  <dc:creator>Admin</dc:creator>
  <dc:description/>
  <cp:keywords/>
  <dc:language>en-US</dc:language>
  <cp:lastModifiedBy>х</cp:lastModifiedBy>
  <cp:lastPrinted>2019-05-30T17:24:00Z</cp:lastPrinted>
  <dcterms:modified xsi:type="dcterms:W3CDTF">2019-05-30T12:25:00Z</dcterms:modified>
  <cp:revision>13</cp:revision>
  <dc:subject/>
  <dc:title/>
</cp:coreProperties>
</file>