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ДО СШ «Самбо-85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С.Т. Бисен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» мая 2024 г.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педагог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оспитатель, вожатый, педагог-психолог) лагеря с дневным пребыванием</w:t>
      </w:r>
    </w:p>
    <w:p>
      <w:pPr>
        <w:pStyle w:val="Normal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І. ОБЩИЕ ПОЛОЖЕНИЯ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1. Инструкция по охране труда устанавливает требования безопасности деятельности педагогического работника в оздоровительном лагере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2. Инструкция по охране труда для педагогического работника распространяется на все кабинеты и помещения оздоровительного лагеря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3. Инструкция устанавливает порядок безопасного ведения работ педагогическим работником в кабинетах, помещениях, на территории оздоровительного лагеря и других местах, где педагогический работник выполняет порученную ему работу начальником лагеря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4. Инструкция по безопасности деятельности является обязательным для выполнения педагогическим работником требований по охране труда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5. Ответственность за разработку и контроль за выполнением педагогическим работником инструкции по безопасности деятельности возлагается на ответственного по вопросам охраны труда, безопасности жизнедеятельности учебного заведения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6. Перед назначением на работу педагогический работник оздоровительного лагеря должен пройти медицинский осмотр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7. Руководитель или лицо, назначенное им, проводит с работником, который будет работать в оздоровительном лагере вводный инструктаж по охране труда, безопасности жизнедеятельности, знакомит с правилами внутреннего распорядка, с мерами по обеспечению надлежащего уровня пожарной безопасности, санитарным правилам устройства и содержания помещения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8. Перед допуском к работе начальник лагеря проводит с работником первичный инструктаж по охране труда, знакомит его с условиями труда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9. Педагогический работник должен знать правила пожарной безопасности и уметь пользоваться первичными средствами пожаротушения (огнетушителями)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10. Педагогический работник, работающий в оздоровительном лагере, должен иметь навыки в оказании первой (доврачебной) помощи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13. О выявленных неисправностях оборудования, устройств, других опасных проявлениях и случаях, произошедших в помещении учебного заведения, педагогический работник должен сообщить директору или лицу, его заменяющему.</w:t>
      </w:r>
    </w:p>
    <w:p>
      <w:pPr>
        <w:pStyle w:val="Normal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I. ТРЕБОВАНИЯ БЕЗОПАСНОСТИ ТРУДА ПЕРЕД НАЧАЛОМ РАБОТЫ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. Осмотреть свое рабочее место с целью устранения выявленных опасных для жизни и здоровья детей факторов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. В случае выявления нарушений или неисправностей, принять меры по их устранению, а при необходимости - сообщить руководителю учебного заведения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3. Перед пользованием электроприборами необходимо визуально проверить целостность электропроводов, электровилок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4. Проверить, чтобы на рабочем места у электророзеток были сделаны трафаретные яркие надписи, указывающие на величину напряжения.</w:t>
      </w:r>
    </w:p>
    <w:p>
      <w:pPr>
        <w:pStyle w:val="Normal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II. ТРЕБОВАНИЯ БЕЗОПАСНОСТИ ВО ВРЕМЯ РАБОТЫ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 Выполняйте работу согласно своих функциональных обязанностей и должностных инструкций по охране труда, безопасности жизнедеятельности: берегите муниципальную собственность; полностью выполняйте требования охраны труда, пожарной безопасности, предусмотренные соответствующими правилами, инструкциями, приказами; держите в порядке и чистоте свое рабочее место, не нарушайте санитарно-гигиенические правила; воздержаться от действий, мешающих другим работникам выполнять свои обязанности; следуйте обязательствам по охране труда, предусмотренных правилами внутреннего трудового распорядка учреждения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2. Не пользуйтесь поврежденными розетками и удлинителями, включателями и другими электроприборами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3. Не оставляйте без присмотра свое рабочее место, когда оборудование подключено к электросети (компьютер, радиоприемники нагревательные электроприборы и т.д.)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4. Не курите и не используйте открытый огонь в служебных и других помещениях лагеря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5.  При возникновении несчастного случая, который произошел во время учебно-воспитательного процесса оказать первую доврачебную помощь, вызвать скорую помощь и сообщить начальнику лагеря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8. Во время работы оздоровительного лагеря при обнаружении посторонних лиц, создающих угрозу безопасности для детей, работников, сообщить руководителю учреждения образования или дежурному охраннику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9. Перед проведением прогулок или экскурсий заранее приготовить питьевую воду в закрытом сосуде и аптечку первой помощи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0. Требования безопасности для педагогических работников в помещении оздоровительного лагеря: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остоянно следить за состоянием оборудования, принимать меры по устранению неисправностей;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быть внимательным к детям - не оставлять их без присмотра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е привлекать детей для получения пищи из кухни и раздачи горячих блюд во время дежурства в отряде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во время приема пищи следить, чтобы дети правильно пользовались столовыми приборами, предупреждать их о возможных ожогах горячей пищей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для питья детям давать только кипяченую воду и в индивидуальных чашках, хранить ее в чистой закрытой посуде, в летний период необходимо следить, чтобы вода не была холодной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ри использовании технических средств обучения придерживаться инструкций по их эксплуатации и правил электробезопасности; включать их в сеть только сухими руками, следить за соответствием показателей напряжения в электросети, пользоваться исправными электроприборами, розетками, выключателями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е оставлять ножницы, иглы, лекарства, спички, моющие средства и другие опасные для здоровья детей предметы, держать их в закрытой шкафу в недоступном для детей месте; ножницы для занятий должны быть с тупыми концами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ри проведении тематических занятий, застольных игр следить за правильной осанкой детей: они должны ровно держать корпус, сидеть глубоко на стуле, ступни ног опираются на пол, расстояние от глаз до поверхности стола - 30-40 см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емедленно изолировать ребенка, который заболел в лагере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1. Требования безопасности для педагогических работников на игровой площадке, участке, во время походов: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е разрешается отправлять детей на площадку из комнаты и в комнату с площадки без сопровождения взрослого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ри проведении прогулок обеспечить условия для свободных игр с обязательной поддержкой детей, систематически следить за прочностью крепления физкультурного оборудования (как в спортивном зале, так и на площадке) и за правильной обработкой деревянных приборов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во время прогулки все время держать в поле своего зрения всех детей собираясь в обратный путь, проверить их наличие: педагогический работник должен идти позади, чтобы видеть всех детей, в первой паре ставить наиболее организованных детей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отправляясь на экскурсию, прогулку за пределы оздоровительного лагеря, педагогический работник обязан провести с детьми дополнительные беседы о правилах дорожного движения, личной безопасности и т.п.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отправляясь на экскурсию, прогулку за пределы оздоровительного лагеря, педагогический работник обязан знать количество детей, которых он берет с собой; если в лагере остаются некоторые дети из отряда, то они передаются под ответственность одного из педагогических работников лагеря (по указанию начальника лагеря)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ри выходе на прогулку с детьми за пределы лагеря надо иметь не менее 2-х работников, необходимо соблюдать правила дорожного движения, в случае перехода улицы следует остановить детей возле перехода, педагогическому работнику - стать с красным флажком на проезжей части дороги, что будет сигналом для остановки движения транспорта. После полной остановки транспорта дети переходят улицу с воспитателем, последнее переходит улицу второй педагогический работник, объединять отряды (более 2-х) не разрешается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е допускать прогулок-экскурсий детей вблизи дорог с интенсивным движением транспорта, трамвайных, железнодорожных путей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во время пребывания на территории лагеря следить, чтобы дети не выходили за пределы учебного заведения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ледить, чтобы дети имели легкие головные уборы для избегания перегревов, солнечные ванны проводить только по назначению и под наблюдением медицинского работника;</w:t>
      </w:r>
    </w:p>
    <w:p>
      <w:pPr>
        <w:pStyle w:val="Normal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V. ТРЕБОВАНИЯ БЕЗОПАСНОСТИ ПОСЛЕ ОКОНЧАНИЯ РАБОТЫ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 Проверьте свое рабочее место.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 Отключит от электросети электрооборудования.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 Закройте окна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4. Проверьте наличие ключей от комнат, заприте их и отдайте ключи дежурному по учебному заведению.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5. О выявленных недостатках сообщите руководителю учебного заведения.</w:t>
      </w:r>
    </w:p>
    <w:p>
      <w:pPr>
        <w:pStyle w:val="Normal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. ТРЕБОВАНИЯ БЕЗОПАСНОСТИ В АВАРИЙНЫХ И ОПАСНЫХ СИТУАЦИЯХ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1. При обнаружении опасной ситуации (пожар, землетрясение, радиационная безопасность, неполадки в электрохозяйство и т.д.) для вашей жизни и жизни детей, работников, успокойтесь и успокойте окружающих. Оцените тяжесть аварийной ситуации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2. Не устраняйте сами неисправности электросети и электрооборудования. В случае отключения электроэнергии следует срочно отключить все электрооборудование, которое находится в работе, подключение его осуществлять только после включения напряжения электросети, которая соответствует нормам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3. В случае аварии в системе водоснабжения или канализации необходимо срочно перекрыть краны водоснабжения, вызвать аварийную службу водоканала и известить руководителя учреждения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4. При обнаружении пожара педагогический работник обязан немедленно вызвать пожарную часть по телефону - 01, сообщить руководителю учебного заведения. Принять меры согласно плану эвакуации на случай пожара, производственных и природных явлений и вывести детей в опасное место. Принять участие в работе по сохранению государственного имущества и ценных бумаг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5. При появлении постороннего лица, применяющего противоправные действия относительно Вашей безопасности жизнедеятельности или окружающих Вас, вызовите милицию по тел. - 102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6. В случае травмирования детей или сотрудников во время работы лагеря необходимо обратиться к медицинскому работнику, вызвать скорую помощь - 103, или в случае необходимости оказать первую доврачебную помощь, сообщить начальнику лагер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 (а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  <w:t>Директор МБУДО СШ «Самбо-85»</w:t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  <w:t>____________ С.Т. Бисенов</w:t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  <w:t>«15» мая 2024 г.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АЯ ИНСТРУКЦИЯ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охране труда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  <w:szCs w:val="24"/>
        </w:rPr>
        <w:t>для уборщика служебных помещений лагеря с дневным пребыванием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 Общие </w:t>
      </w:r>
      <w:hyperlink r:id="rId3"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eastAsia="ru-RU"/>
          </w:rPr>
          <w:t>требования безопасности</w:t>
        </w:r>
      </w:hyperlink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1. К 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выполнению работ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в качестве уборщика (далее по тексту - работник) служебных поме</w:t>
        <w:softHyphen/>
        <w:t>щений допускаются лица, прошедшие инструктаж по безопасности труда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2. Работник обязан: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2.1. Соблюдать Правила внутреннего трудового распорядка;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2.2. Не допускать употребления алкогольных, наркотических и токсических средств на рабо</w:t>
        <w:softHyphen/>
        <w:t>чем месте, а также курения в неустановленных местах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2.3. Соблюдать правила личной гигиены. Прием пищи должен быть организован в специаль</w:t>
        <w:softHyphen/>
        <w:t>ном месте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3. Работник должен знать и соблюдать правила 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пожарной безопасност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. Загромождение и за</w:t>
        <w:softHyphen/>
        <w:t>хламление помещений, проходов не допускается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4. Работник должен уметь оказывать первую (доврачебную) помощь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5. В процессе работы возможно действие следующих опасных и вредных производственных факторов: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ередвигающие изделия;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вышенная температура материалов;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химические факторы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можные последствия: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лучения ожогов при работе с горячей водой;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адение предметов с высоты: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ействие раздражающих веществ на кожу рук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8. О каждом 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несчастном случае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пострадавший или очевидец должны сообщить администра</w:t>
        <w:softHyphen/>
        <w:t>ции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9. За невыполнение требований инструкции работник несет ответственность согласно Прави</w:t>
        <w:softHyphen/>
        <w:t>лам внутреннего трудового распорядка и действующему законодательству РФ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. Требования безопасности перед началом работы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 Надеть средства индивидуальной защиты, убрать волосы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. Половые доски должны быть тщательно выструганы, не иметь трещин, сколов, торчащих гвоздей, мусор перед мытьем полов должен быть выметен, осколки разбитого стекла тщательно уб</w:t>
        <w:softHyphen/>
        <w:t>раны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3. Осмотреть инвентарь и убедиться в его исправности (ведра, щетки,). Ведра для мытья полов и уборки помещений должны быть окрашены в особый цвет, иметь над</w:t>
        <w:softHyphen/>
        <w:t>пись или пластмассовую бирку с надписью "для полов"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4. При использовании бытовых электроприборов проверить изоляцию токоведущего шнура, исправность вилки, состояние штепсельной розетки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5. Работы выполнять только в установленное распорядком время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6. При обнаружении неисправностей немедленно сообщить о них администрации. К работе не приступать до устранения выявленных нарушений.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. Требования безопасности по время работы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 Уборка должна производится внимательно, не допускается отвлекаться на посторонние дела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2. При работе с бытовыми электроприборами включать и выключать их только сухими рукам за вилку. Оберегать токоведущий шнур от механических повреждений. При отлучке с рабочего места обязательно отключать прибор от сети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 При стирании пыли с высоко подвешенных предметов (плафонов, картин) или при снятии паутины с углов и карнизов нужно пользоваться легкими, длинными, обмотанными на конце тряпкой, шестами, исправной стремянкой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4. Работы по протирке оконных переплетов следует выполнять вдвоем с использованием стремянок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5. При выбирании мусора, бумаг из корзин необходимо остерегаться ранения пальцев рук от иголок, бутылок, разбитых стекол и т. д., брошенных случайно с тряпками и мусором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6. Во время уборки не касаться 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влажным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руками и мокрой тряпкой </w:t>
      </w:r>
      <w:hyperlink r:id="rId8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электрических проводов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, электроприборов и другого электрооборудования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7. При применении дезсредств использовать резиновые перчатки. Все моющие химические вещества и дезсредства, применяемые при уборке, держать в соответствующей посуде, имеющей надпись с названием вещества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1. Уборку мест, расположенных в непосредственной близости от оборудования, производить при их полной остановке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2. При уборке помещений не допускать одновременного прикосновения к радиаторам и тру</w:t>
        <w:softHyphen/>
        <w:t>бам отопления и </w:t>
      </w:r>
      <w:hyperlink r:id="rId9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водопровод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с одной стороны и к металлическим корпусам электрооборудования с другой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3. Не разрешается поднимать тяжести массой более 15 кг (для женщин)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4. При уборке помещений не разрешается: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4.1. становиться на подоконники и использовать мебель в качестве средств подмащивания;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4.2. мыть полы, стены, оборудование растворителями,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. Требования безопасности в аварийных ситуациях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1. В случае возникновения пожара незамедлительно поставить в известность администрацию и принять меры к тушению пожара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2. При возникновении аварийной ситуации, приведшей к травмированию работника, принять меры по оказанию пострадавшему доврачебной помощи и поставить в известность администрацию.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. Требования безопасности по окончании работы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. Убрать в определенное место инвентарь и другие приспособления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2. Снять спецодежду и убрать ее в специальное для хранения место,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3. Выключить электросветильники и </w:t>
      </w:r>
      <w:hyperlink r:id="rId10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вентиляционные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устройства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4. Выполнить гигиенические процедуры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5. О всех недостатках, обнаруженных во время работы, сообщить администра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 (а)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  <w:t>Директор МБУДО СШ «Самбо-85»</w:t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  <w:t>____________ С.Т. Бисенов</w:t>
      </w:r>
    </w:p>
    <w:p>
      <w:pPr>
        <w:pStyle w:val="Normal"/>
        <w:ind w:left="5528" w:hanging="0"/>
        <w:rPr>
          <w:sz w:val="24"/>
          <w:szCs w:val="24"/>
        </w:rPr>
      </w:pPr>
      <w:r>
        <w:rPr>
          <w:sz w:val="24"/>
          <w:szCs w:val="24"/>
        </w:rPr>
        <w:t>«15» мая 2024 г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 лагеря с дневным пребывание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щие положения.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лагеря в своей деятельности по обеспечению охраны труда руководствуется настоящей должностной инструкцией и следующими законодательными, нормативными и локальными актами по охране тру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рудовым кодексом РФ № 197-ФЗ от 30.12.2001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 xml:space="preserve">Положением о службе охраны труда в системе образования (Приказ Министерства образования № 92 от 27.02.1995 г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 xml:space="preserve">Положением о расследовании несчастных случаев (приказ Министерства образования № 378 от 25.03.1996 г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тавом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м об охране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авилами внутреннего трудового распоряд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казами директора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 xml:space="preserve">Планом основных мероприятий по улучшению условий и охран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струкциями по действиям в чрезвычай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авилами противопожарной и антитеррористической безопас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Обязанности начальника лагеря дневного пребывания по охране труда.</w:t>
      </w:r>
    </w:p>
    <w:p>
      <w:pPr>
        <w:pStyle w:val="Normal"/>
        <w:rPr/>
      </w:pPr>
      <w:r>
        <w:rPr>
          <w:sz w:val="24"/>
          <w:szCs w:val="24"/>
        </w:rPr>
        <w:t xml:space="preserve">2.1. Начальник лагеря дневного пребывания на основании приказа о возложении ответственности за состояние охраны труда должен обеспечить: </w:t>
      </w:r>
    </w:p>
    <w:p>
      <w:pPr>
        <w:pStyle w:val="Normal"/>
        <w:rPr/>
      </w:pPr>
      <w:r>
        <w:rPr>
          <w:sz w:val="24"/>
          <w:szCs w:val="24"/>
        </w:rPr>
        <w:t xml:space="preserve">- соответствующие требованиям охраны труда условия для проведения воспитательного процесса и безопасность жизнедеятельности воспитанников на территории лагеря; </w:t>
      </w:r>
    </w:p>
    <w:p>
      <w:pPr>
        <w:pStyle w:val="Normal"/>
        <w:rPr/>
      </w:pPr>
      <w:r>
        <w:rPr>
          <w:sz w:val="24"/>
          <w:szCs w:val="24"/>
        </w:rPr>
        <w:t xml:space="preserve">- режим дневного пребывания воспитанников, соответствующий требованиям нормативных документов по охране тру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структаж, проверку знаний по охране труда воспит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й контроль выполнения инструкций, правил и норм по охране труда и безопасности жизнедеятельности; </w:t>
      </w:r>
    </w:p>
    <w:p>
      <w:pPr>
        <w:pStyle w:val="Normal"/>
        <w:rPr/>
      </w:pPr>
      <w:r>
        <w:rPr>
          <w:sz w:val="24"/>
          <w:szCs w:val="24"/>
        </w:rPr>
        <w:t xml:space="preserve">- необходимые меры по сохранению жизни и здоровья воспитанников при возникновении несчастных случаев, аварий и катастроф, в том числе по оказанию первой доврачебной помощи пострадавшим. </w:t>
      </w:r>
    </w:p>
    <w:p>
      <w:pPr>
        <w:pStyle w:val="Normal"/>
        <w:rPr/>
      </w:pPr>
      <w:r>
        <w:rPr>
          <w:sz w:val="24"/>
          <w:szCs w:val="24"/>
        </w:rPr>
        <w:t xml:space="preserve">2.2. Начальник лагеря дневного пребывания в соответствии с Законом РФ «Об образовании», Положением о службе охраны труда в системе Минобразования организует работу по охране труда по следующим направлениям и видам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контролирующ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исполнительск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Контролирующая деятельность: </w:t>
      </w:r>
    </w:p>
    <w:p>
      <w:pPr>
        <w:pStyle w:val="Normal"/>
        <w:rPr/>
      </w:pPr>
      <w:r>
        <w:rPr>
          <w:sz w:val="24"/>
          <w:szCs w:val="24"/>
        </w:rPr>
        <w:t xml:space="preserve">- ежедневный контроль соблюдения санитарных норм и правил, режима отдыха воспитанников; </w:t>
      </w:r>
    </w:p>
    <w:p>
      <w:pPr>
        <w:pStyle w:val="Normal"/>
        <w:rPr/>
      </w:pPr>
      <w:r>
        <w:rPr>
          <w:sz w:val="24"/>
          <w:szCs w:val="24"/>
        </w:rPr>
        <w:t xml:space="preserve">- регулярный контроль санитарного состояния игровых комнат, кабинетов и соблюдения гигиенических норм освещенности, температурного режима и проветривания помещ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нтроль своевременности и качества проведения инструктажей воспитанников по охране труда и безопасности жизне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нтроль безопасности поведения во время экскурсий и похо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нтроль качества приготовления пищи перед кормлением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Профилактическая деятельность: </w:t>
      </w:r>
    </w:p>
    <w:p>
      <w:pPr>
        <w:pStyle w:val="Normal"/>
        <w:rPr/>
      </w:pPr>
      <w:r>
        <w:rPr>
          <w:sz w:val="24"/>
          <w:szCs w:val="24"/>
        </w:rPr>
        <w:t xml:space="preserve">- оформление и обновление стендов и уголков безопасности жизнедеятельности в холлах, игровых комнатах, кабинетах; </w:t>
      </w:r>
    </w:p>
    <w:p>
      <w:pPr>
        <w:pStyle w:val="Normal"/>
        <w:rPr/>
      </w:pPr>
      <w:r>
        <w:rPr>
          <w:sz w:val="24"/>
          <w:szCs w:val="24"/>
        </w:rPr>
        <w:t xml:space="preserve">- организацию смотров, конкурсов, игровых мероприятий, направленных на усвоение навыков безопасного поведения детей в различных жизненных ситуациях; </w:t>
      </w:r>
    </w:p>
    <w:p>
      <w:pPr>
        <w:pStyle w:val="Normal"/>
        <w:rPr/>
      </w:pPr>
      <w:r>
        <w:rPr>
          <w:sz w:val="24"/>
          <w:szCs w:val="24"/>
        </w:rPr>
        <w:t xml:space="preserve">- разработку методик и сценариев профилактических мероприятий и организацию изготовления необходимой для проведения мероприятий атрибутики; </w:t>
      </w:r>
    </w:p>
    <w:p>
      <w:pPr>
        <w:pStyle w:val="Normal"/>
        <w:rPr/>
      </w:pPr>
      <w:r>
        <w:rPr>
          <w:sz w:val="24"/>
          <w:szCs w:val="24"/>
        </w:rPr>
        <w:t xml:space="preserve">- организацию детского творчества по тематике «безопасности жизнедеятельности» (рисунки, поделки и пр.); </w:t>
      </w:r>
    </w:p>
    <w:p>
      <w:pPr>
        <w:pStyle w:val="Normal"/>
        <w:rPr/>
      </w:pPr>
      <w:r>
        <w:rPr>
          <w:sz w:val="24"/>
          <w:szCs w:val="24"/>
        </w:rPr>
        <w:t>- организацию совместной с ГИБДД профилактической работы по предупреждению детского дорожно-транспортного травмат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 Исполнительская деятельно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дение инструктажей работников лагеря с обязательной регистрацией в журнале установленной форм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формление документов по охране труда в соответствии с номенклатурой дел; </w:t>
      </w:r>
    </w:p>
    <w:p>
      <w:pPr>
        <w:pStyle w:val="Normal"/>
        <w:rPr/>
      </w:pPr>
      <w:r>
        <w:rPr>
          <w:sz w:val="24"/>
          <w:szCs w:val="24"/>
        </w:rPr>
        <w:t xml:space="preserve">- организацию и проведение расследования несчастных случаев с воспитанниками, связанных с воспитательным процесс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формление актов формы Н-2 и регистрацию в журнале установленной формы. </w:t>
      </w:r>
    </w:p>
    <w:p>
      <w:pPr>
        <w:pStyle w:val="Normal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Ответственность начальника лагеря дневного пребыван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  <w:u w:val="single"/>
        </w:rPr>
        <w:t>за нарушение требований нормативных актов по охране труда.</w:t>
      </w:r>
    </w:p>
    <w:p>
      <w:pPr>
        <w:pStyle w:val="Normal"/>
        <w:rPr/>
      </w:pPr>
      <w:r>
        <w:rPr>
          <w:sz w:val="24"/>
          <w:szCs w:val="24"/>
        </w:rPr>
        <w:t xml:space="preserve">3.1. Начальник лагеря несет ответственность за соблюдение санитарно-гигиенических норм, правил техники безопасности жизнедеятельности и пожарной безопас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Начальник лагеря несет персональную ответственность за принимаемые решения, связанные с организацией деятельности детей и подростков в рамках программы лагеря. </w:t>
      </w:r>
    </w:p>
    <w:p>
      <w:pPr>
        <w:pStyle w:val="Normal"/>
        <w:rPr/>
      </w:pPr>
      <w:r>
        <w:rPr>
          <w:sz w:val="24"/>
          <w:szCs w:val="24"/>
        </w:rPr>
        <w:t xml:space="preserve">3.3. Начальник лагеря несет персональную ответственность за безопасность жизни и здоровье детей. </w:t>
      </w:r>
    </w:p>
    <w:p>
      <w:pPr>
        <w:pStyle w:val="Normal"/>
        <w:rPr/>
      </w:pPr>
      <w:r>
        <w:rPr>
          <w:sz w:val="24"/>
          <w:szCs w:val="24"/>
        </w:rPr>
        <w:t>3.4. Начальник лагеря несет юридическую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струкцией ознакомлен                       ____________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trebovaniya_bezopasnosti/" TargetMode="External"/><Relationship Id="rId4" Type="http://schemas.openxmlformats.org/officeDocument/2006/relationships/hyperlink" Target="https://pandia.ru/text/category/vipolnenie_rabot/" TargetMode="External"/><Relationship Id="rId5" Type="http://schemas.openxmlformats.org/officeDocument/2006/relationships/hyperlink" Target="https://pandia.ru/text/category/pozharnaya_bezopasnostmz/" TargetMode="External"/><Relationship Id="rId6" Type="http://schemas.openxmlformats.org/officeDocument/2006/relationships/hyperlink" Target="https://pandia.ru/text/category/neschastnij_sluchaj/" TargetMode="External"/><Relationship Id="rId7" Type="http://schemas.openxmlformats.org/officeDocument/2006/relationships/hyperlink" Target="https://pandia.ru/text/category/vlazhnostmz/" TargetMode="External"/><Relationship Id="rId8" Type="http://schemas.openxmlformats.org/officeDocument/2006/relationships/hyperlink" Target="https://pandia.ru/text/category/yelektroprovodka/" TargetMode="External"/><Relationship Id="rId9" Type="http://schemas.openxmlformats.org/officeDocument/2006/relationships/hyperlink" Target="https://pandia.ru/text/category/vodoprovod/" TargetMode="External"/><Relationship Id="rId10" Type="http://schemas.openxmlformats.org/officeDocument/2006/relationships/hyperlink" Target="https://pandia.ru/text/category/ventilyatciya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09:00Z</dcterms:created>
  <dc:creator>Admin</dc:creator>
  <dc:description/>
  <cp:keywords/>
  <dc:language>en-US</dc:language>
  <cp:lastModifiedBy>х</cp:lastModifiedBy>
  <cp:lastPrinted>2022-05-19T16:18:00Z</cp:lastPrinted>
  <dcterms:modified xsi:type="dcterms:W3CDTF">2024-05-15T06:19:00Z</dcterms:modified>
  <cp:revision>17</cp:revision>
  <dc:subject/>
  <dc:title/>
</cp:coreProperties>
</file>