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Ш «Самбо-85»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3 от 18.03.2025 г.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andard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СШ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бо-85» </w:t>
            </w:r>
          </w:p>
          <w:p>
            <w:pPr>
              <w:pStyle w:val="Standard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С.Т. Бисенов</w:t>
            </w:r>
          </w:p>
          <w:p>
            <w:pPr>
              <w:pStyle w:val="Standard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марта 2025 г.</w:t>
            </w:r>
          </w:p>
        </w:tc>
      </w:tr>
    </w:tbl>
    <w:p>
      <w:pPr>
        <w:pStyle w:val="Standard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Отчёт </w:t>
      </w:r>
    </w:p>
    <w:p>
      <w:pPr>
        <w:pStyle w:val="Standard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результатах самообследования</w:t>
      </w:r>
    </w:p>
    <w:p>
      <w:pPr>
        <w:pStyle w:val="Standard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униципального бюджетного учреждения дополнительного образов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«Спортивная школа «Самбо-85» </w:t>
      </w:r>
    </w:p>
    <w:p>
      <w:pPr>
        <w:pStyle w:val="Standard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ль-Илецкого муниципального округа Оренбургской области</w:t>
      </w:r>
    </w:p>
    <w:p>
      <w:pPr>
        <w:pStyle w:val="Standard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2024 год</w:t>
      </w:r>
    </w:p>
    <w:p>
      <w:pPr>
        <w:pStyle w:val="Standard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руктура отчета по результатам самообследования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истема управления учреждением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бразовательная деятельность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Содержание и качество подготовки учащихся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ачество кадрового состава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ачество учебно-методического и библиотечно-информационного обеспечения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чество материально-технической базы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ункционирование внутренней системы оценки качества образования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казатели деятельности МБУДО «СШ «Самбо-85», подлежащей самообследованию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анием для проведения самообследования явился Федеральный Закон от 29.12.2012 № 273-ФЗ «Об образовании в Российской Федерации». В ходе проверки комиссией по проведению самообследования проведен анализ содержания, уровня и качества подготовки обучающихся, организационно-правовой документации, учебных планов и программ, учебно-методического и информационного обеспечения специальностей, материалов о кадровом и материально-техническом обеспечении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фициальное наименование Учреж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муниципальное бюджетное учреждение дополнительного образования «Спортивная школа «Самбо-85» Соль-Илецкого городского округа Оренбургской обла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рганизационно-правовая фор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муниципальное бюджетное учреждение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и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учреждение дополнительного образования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школ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надлежи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О с 2003 г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ая Федерация, 461500, Оренбургская область, Соль-Илецкий муниципальный округ, г. Соль-Илецк, ул. Московская, зд. 81/2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актический адр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Российская Федерация, 461500, Оренбургская область, Соль-Илецкий муниципальный округ, г. Соль-Илецк, ул. Московская, зд. 81/2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овательная деятельность осуществляется в спортивной школе, расположенной по адресу: г. Соль-Илецк, ул. Московская, зд. 81/2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ИНН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646010972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ГРН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ерия 56 № 1025603099818 от 30.12.2011 г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Учредителе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реждения является муниципальное образование Соль-Илецкий муниципальный округ Оренбургской области. Функции и полномочия учредителя Учреждения от имени МО Соль-Илецкий муниципальный округ осуществляет Управление образования администрац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ль-Илецкого муниципального округа Оренбургской обла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елефон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8(35336) 2-79-82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</w:t>
      </w:r>
      <w:hyperlink r:id="rId3">
        <w:r>
          <w:rPr>
            <w:rStyle w:val="InternetLink1"/>
            <w:rFonts w:cs="Times New Roman" w:ascii="Times New Roman" w:hAnsi="Times New Roman"/>
            <w:sz w:val="26"/>
            <w:szCs w:val="26"/>
            <w:lang w:val="en-US"/>
          </w:rPr>
          <w:t>dush</w:t>
        </w:r>
        <w:r>
          <w:rPr>
            <w:rStyle w:val="InternetLink1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1"/>
            <w:rFonts w:cs="Times New Roman" w:ascii="Times New Roman" w:hAnsi="Times New Roman"/>
            <w:sz w:val="26"/>
            <w:szCs w:val="26"/>
            <w:lang w:val="en-US"/>
          </w:rPr>
          <w:t>sambo</w:t>
        </w:r>
        <w:r>
          <w:rPr>
            <w:rStyle w:val="InternetLink1"/>
            <w:rFonts w:cs="Times New Roman" w:ascii="Times New Roman" w:hAnsi="Times New Roman"/>
            <w:sz w:val="26"/>
            <w:szCs w:val="26"/>
          </w:rPr>
          <w:t>85@</w:t>
        </w:r>
        <w:r>
          <w:rPr>
            <w:rStyle w:val="InternetLink1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1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айт </w:t>
      </w:r>
      <w:hyperlink r:id="rId4">
        <w:r>
          <w:rPr>
            <w:rStyle w:val="InternetLink1"/>
            <w:rFonts w:eastAsia="Times New Roman" w:cs="Times New Roman" w:ascii="Times New Roman" w:hAnsi="Times New Roman"/>
            <w:sz w:val="26"/>
            <w:szCs w:val="26"/>
            <w:lang w:eastAsia="ru-RU"/>
          </w:rPr>
          <w:t>http://dush-sambo85.ucoz.ru/</w:t>
        </w:r>
      </w:hyperlink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Бисенов Сергей Тлекович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истема управления учреждение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равление образовательным учреждением осуществляется в соответствии с Законом РФ «Об образовании» на принципах единоначалия и самоуправления, демократичности, открытости, приоритетов общечеловеческих ценностей, охраны жизни и здоровья человека, свободного развития лич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ой управления является</w:t>
      </w:r>
      <w:r>
        <w:rPr>
          <w:rStyle w:val="FontStyle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е собрание трудового коллектива, Педагогический совет, Совет обучающихся, Родительский совет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шим должностным лицом учреждения является директор, прошедший аттестацию, назначаемый учредителем на контрактной основе. Руководитель имеет одного заместителя: заместитель директора по учебно-воспитательной работе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БУДО «СШ «Самбо-85» в своей деятельности руководствуется законодательством Российской Федерации в области образования, Конституцией РФ, Конвенцией о правах ребенка, законом РФ «Об образовании, уставом Учреждения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БУДО «СШ «Самбо-85» осуществляет свою деятельность при наличии следующих документов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Лиценз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№ 3044-1 от 28 ноября 2016 года, серия 56ЛО1 № 0005122, срок действия: бессрочно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ста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разовательного учреждения (дата регистрации): 16.03.2023 г., изменения (27.12.2024 г.)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идетельств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государственной регистрации юридического лица: от 18.09.2002 г. № 1025603099818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идетельств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государственной регистрации права: постоянное (бессрочное) пользование земельным участком. Регистрация 15.07.2014 г.№ 56-56-10/013/2014-099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идетельств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государственной регистрации права: оперативное управление зданием. Регистрация 10.07.2014 г. № 56-56-10/013/2014-100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БУДО «СШ «Самбо-85», как учреждение дополнительного образования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ивает развитие массового спорта на территории Соль-Илецкого муниципального округа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ивает условия для удовлетворения заказа детей и родителей на дополнительные образовательные услуги физкультурно-спортивной направленности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пособствует расширению кругозора детей, приобретению практических навыков, интеграции дополнительного образования детей в общее образовательное пространство в целях обеспечения непрерывного образования детей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ивает выполнения требований безопасности, санитарии и гигиены при проведении занятий и различных мероприятий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уществляет пропаганду здорового активного образа жизни, проводит массово-спортивную работу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ументами, регламентирующими деятельность школы, являются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 школы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овательная программа школы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а развития школы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ые образовательные программы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а внутреннего трудового распорядка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струкции по технике безопасности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ные инструкции для работников школы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довой план работы школы с анализом работы за прошлый год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лектование школы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лендарный план спортивно-массовых мероприятий и проведения контрольных испытаний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-график распределения учебных часов на учебный год по годам обучени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околы соревнований, протоколы выполнения контрольных и выпускных нормативов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писание учебно-тренировочных занятий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урналы учёта учебно-тренировочной работы тренеров-преподавателей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азы по основной деятельности, по личному составу работников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нига учета движения трудовых книжек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рификационные списки руководителей и тренеров – преподавателей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нига учета личного состава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чные карточки (Т-2) работников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татное расписание школы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чные дела работников школы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околы коллегиальных органов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довые, статистические отчеты по установленной форме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риалы по аттестации руководящих и педагогических кадров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окальные нормативные акты школы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е об оплате труда работников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я обучающихся; справки об отсутствии медицинских противопоказаний к занятиям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разовательная деятельность.</w:t>
      </w:r>
    </w:p>
    <w:p>
      <w:pPr>
        <w:pStyle w:val="Standard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Уровень и направленность образовательных программ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бный план МБУДО «СШ «Самбо-85» разработан на основании целей и задач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еспечение необходимых условий, способствующих максимальному развитию личности ребенка через учебно-тренировочный процесс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гарантирующие охрану и укрепление здоровья учащихся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для развития личности, ее самореализации и самоопределения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для социальной поддержки подростков и молодеж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выполнения этих целей необходимо выполнить следующи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дачи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На этапе спортивно-оздоровительной подготовк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существляется физкультурно-оздоровительная и воспитательная работа, направленная на разностороннюю физическую подготовку преимущественно оздоровительной направленности и овладение основами техники самб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сновные задачи подготов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укрепление здоровья и закаливание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коррекция недостатков физического развития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владение необходимыми навыками безопасного падения на различных покрытиях (в том числе не только в условиях спортивного зала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бучение основам техники самбо, подготовка к действиям в различных ситуациях самозащиты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развитие физических качеств (силы, выносливости, быстроты, гибкости и ловкости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формирование устойчивого интереса, мотивации к занятиям самбо и к здоровому образу жизн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оспитание моральных и волевых качеств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а этапе начальной подготов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самбо, выполнение контрольных нормативов для зачисления на учебно-тренировочный этап подготовк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сновные задачи подготов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улучшение состояния здоровья и закаливание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коррекция недостатков физического развития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ивлечение максимально возможного числа детей и подростков к занятиям самбо, формирование у них устойчивого интереса, мотивации к систематическим занятиям спортом и к здоровому образу жизн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владение необходимыми навыками безопасного падения на различных покрытиях (в том числе не только в условиях спортивного зала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бучение основам техники самбо, подготовка к разнообразным действиям в ситуациях самозащиты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развитие физических качеств (силы, выносливости, быстроты, гибкости и ловкост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оспитание моральных и волевых качеств, становление спортивного характер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оиск талантливых в спортивном отношении детей; освоение и совершенствование техники самбо: приемов, защи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бинаций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ланомерное повышение уровня общей и специальной физической подготовленност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формирование интереса к целенаправленной многолетней спортивной подготовке, начало психологической и тактической подготовк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к концу этапа - определение предрасположенности к занятиям борьбой самбо или боевым самбо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оспитание физических, моральных и волевых качеств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офилактика асоциальных проявлений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учебно-тренировочно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э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та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е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подготовк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идет на основе индивидуальных планов. Основные задачи подготовк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овышение общего фун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ионального уровня;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остепенная подготовка организма к максимальным нагрузка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характерным для данного этап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дальнейшее совершенствование технической и тактической подготовленност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формирование мотивации к достижению спортивных результатов и целевой установки на спортивное совершенствование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ополагающими документами при составлении учебного плана школы являются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кон РФ «Об образовании»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анитарно–эпидемиологические требования к учреждениям дополнительного образования детей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став МБУДО «СШ «Самбо-85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оритетные направления работы СШ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филактика правонарушений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нятость учащихся в свободное время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крепление здоровья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спитание патриотизма, дисциплины и ответствен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мощь в выборе будущей професси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оей работе по выполнению учебных планов, школа пользуется модифицированными программами по самбо.</w:t>
      </w:r>
    </w:p>
    <w:p>
      <w:pPr>
        <w:pStyle w:val="Standard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ализуемые образовательные программы:</w:t>
      </w:r>
    </w:p>
    <w:p>
      <w:pPr>
        <w:pStyle w:val="Standard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7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9"/>
        <w:gridCol w:w="3247"/>
      </w:tblGrid>
      <w:tr>
        <w:trPr>
          <w:trHeight w:val="378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ид программы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ополнительная общеразвивающая программа по борьбе самбо 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полнительная образовательная программа спортивной подготовки  по виду спорта «самбо»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дифицированная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ая общеобразовательная общеразвивающая программ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борьба самбо» (реализуется в рамках ПФДО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134"/>
        <w:gridCol w:w="709"/>
        <w:gridCol w:w="850"/>
        <w:gridCol w:w="2977"/>
      </w:tblGrid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/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(контроля)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, входная диагностика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ос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вент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истории и развития самб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строении и функциях организм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волевая, интеллектуальная и эстетическая подготовка единобор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знания и навыки закаливания, режим и питание спортс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упражнени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троев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развивающи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кробатически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стейших вид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техники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техники самбо в борьбе ст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техники самбо в борьб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защиты от захватов и обхв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Соревн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соревновани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оревновани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между груп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оревновани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онтрольно-переводные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контрольных нормативов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полнительная образовательная программа спортивной подготовки  по виду спорта «самбо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87"/>
        <w:gridCol w:w="1007"/>
        <w:gridCol w:w="1010"/>
        <w:gridCol w:w="1073"/>
        <w:gridCol w:w="1053"/>
        <w:gridCol w:w="1086"/>
        <w:gridCol w:w="992"/>
        <w:gridCol w:w="833"/>
        <w:gridCol w:w="101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готовки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подготовк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М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года (дем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1 года (демо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года (вес.кат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1 года (вес.ка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3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 (человек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грузки в час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соревновани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 (тестирование и контроль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прак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прак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, медико-биологические меропри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меропри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ебная работа в МБУДО СШ «Самбо-85» строится с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ётом возрастных особенностей дете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ребований СаНПиНа, режима школьного дня и занятости детей в общеобразовательных учреждениях,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жима тренировок, отдыха учащихся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держание и качество подготовки учащихся.</w:t>
      </w:r>
    </w:p>
    <w:p>
      <w:pPr>
        <w:pStyle w:val="1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учебный год начинается с приема контрольных нормативов. Цели и задачи: оценка таких физических качеств, как быстрота, сила, выносливость, ловкость, координация движений. Тренер-преподаватель проводит анализ состояния физической подготовленности, выявляя слабые стороны в развитии физических качеств, определяет системы мер по их улучшению. В конце учебного года проводится промежуточный, итоговый контроль учащихся по освоению программного материала. В общеразвивающих программах предусмотрена оценка состояния физической и технической подготовленности учащихся, что позволяет сделать выводы о росте показателей и качестве учебно-тренировочного процесса.  Педагогический совет школы принял решение о том, что все учащиеся школы сдают контрольно-переводные испытания и срезы по освоению программного материала, в выпускных группах проводится итоговый контроль. Такой постоянный контроль всесторонней подготовки учащихся позволяет создавать модели тренировочных занятий для избирательного совершенствования общей и специальной физической подготовк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оставленной информации делается анализ по школе в целом</w:t>
      </w:r>
    </w:p>
    <w:p>
      <w:pPr>
        <w:pStyle w:val="Standard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полняемость групп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3"/>
        <w:gridCol w:w="1983"/>
        <w:gridCol w:w="1983"/>
      </w:tblGrid>
      <w:tr>
        <w:trPr/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учащихся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4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ртивно-оздоровительная группа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. (21 чел)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. (21 чел)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. (20 чел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тап начальной подготовки*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гр. (353 чел.)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гр. (257 чел.)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гр. (236 чел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ебно-тренировочный этап*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гр. (53 чел.)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гр. (45 чел.)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С 2023 произошел переход на реализацию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полнительная образовательная программа спортивной подготовк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рамма 1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669" w:dyaOrig="29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8pt;height:146.45pt" filled="f" o:ole="">
            <v:imagedata r:id="rId6" o:title=""/>
          </v:shape>
          <o:OLEObject Type="Embed" ProgID="" ShapeID="ole_rId5" DrawAspect="Content" ObjectID="_454412247" r:id="rId5"/>
        </w:objec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ереходом на реализац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полнительной образовательной программы спортивной подготовки произошло уменьшение количества занимающихся, так как уменьшилась максимальная наполняемость групп в соответствии со стандартами спортивной подготовки, а также переезд учащихся на другое место жительства и их переход в другие спортивные органиации.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растной состав групп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4"/>
        <w:gridCol w:w="1984"/>
      </w:tblGrid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24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учащихс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4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9 лет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4 лет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– 18 лет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 18 лет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рамма 2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7799" w:dyaOrig="29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0.15pt;height:146.45pt" filled="f" o:ole="">
            <v:imagedata r:id="rId8" o:title=""/>
          </v:shape>
          <o:OLEObject Type="Embed" ProgID="" ShapeID="ole_rId7" DrawAspect="Content" ObjectID="_1218414601" r:id="rId7"/>
        </w:object>
      </w:r>
    </w:p>
    <w:p>
      <w:pPr>
        <w:pStyle w:val="1"/>
        <w:shd w:fill="FFFFFF" w:val="clear"/>
        <w:jc w:val="center"/>
        <w:rPr/>
      </w:pPr>
      <w:r>
        <w:rPr>
          <w:b/>
          <w:sz w:val="26"/>
          <w:szCs w:val="26"/>
        </w:rPr>
        <w:t xml:space="preserve">Анализ промежуточного и итогового контроля по нормативам </w:t>
      </w:r>
      <w:r>
        <w:rPr>
          <w:sz w:val="26"/>
          <w:szCs w:val="26"/>
        </w:rPr>
        <w:t>(ОФП)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34"/>
        <w:gridCol w:w="1435"/>
      </w:tblGrid>
      <w:tr>
        <w:trPr>
          <w:trHeight w:val="269" w:hRule="atLeast"/>
        </w:trPr>
        <w:tc>
          <w:tcPr>
            <w:tcW w:w="25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4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давших</w:t>
            </w:r>
          </w:p>
        </w:tc>
      </w:tr>
      <w:tr>
        <w:trPr>
          <w:trHeight w:val="145" w:hRule="atLeast"/>
        </w:trPr>
        <w:tc>
          <w:tcPr>
            <w:tcW w:w="2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>
          <w:trHeight w:val="78" w:hRule="atLeast"/>
        </w:trPr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%</w:t>
            </w:r>
          </w:p>
        </w:tc>
      </w:tr>
      <w:tr>
        <w:trPr>
          <w:trHeight w:val="78" w:hRule="atLeast"/>
        </w:trPr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%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%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рамма 3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object w:dxaOrig="6839" w:dyaOrig="2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2pt;height:114.1pt" filled="f" o:ole="">
            <v:imagedata r:id="rId10" o:title=""/>
          </v:shape>
          <o:OLEObject Type="Embed" ProgID="" ShapeID="ole_rId9" DrawAspect="Content" ObjectID="_2126349041" r:id="rId9"/>
        </w:objec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ь процесс подготовки, начиная с первого года обучения, построен с учетом календаря спортивно-массовых мероприятий, в которых активное участие принимают воспитанники СШ «Самбо-85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Подготовлено и подтверждено разрядников: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Разряд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КМС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1 спортивный разряд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Массовые разряд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44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Диаграмма 4</w:t>
      </w:r>
    </w:p>
    <w:p>
      <w:pPr>
        <w:pStyle w:val="Standard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object w:dxaOrig="7830" w:dyaOrig="29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1.45pt;height:146.45pt" filled="f" o:ole="">
            <v:imagedata r:id="rId12" o:title=""/>
          </v:shape>
          <o:OLEObject Type="Embed" ProgID="" ShapeID="ole_rId11" DrawAspect="Content" ObjectID="_1614347655" r:id="rId11"/>
        </w:objec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В течение года в районной газете «Илецкая Защита», на Соль-Илецком и областном телевидении, на сайте учреждения освещались результаты выступлений учащихся на соревнованиях различного уровня.</w:t>
      </w:r>
    </w:p>
    <w:p>
      <w:pPr>
        <w:pStyle w:val="Standard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 Качество кадрового состав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лектив МБУДО СШ «Самбо-85» – инициативные, высококвалифицированные, творческие специалисты, осуществляющие совместными усилиями педагогический поиск по актуальным проблемам развития личности в образовательном пространстве физкультурно-спортивной направлен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дагогический коллектив на протяжении ряда лет остается стабильным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МБУДО «СШ «Самбо-85» работает 5 тренеров-преподавателей (из них 3 штатных, 2 внутренних совместителя; 1 заместитель директора по УВР; 1 инструктор-методист, 1 рабочий, 4 уборщицы; 2 сторожа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ровень образования:</w:t>
      </w:r>
    </w:p>
    <w:tbl>
      <w:tblPr>
        <w:tblW w:w="991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413"/>
        <w:gridCol w:w="2413"/>
        <w:gridCol w:w="2413"/>
      </w:tblGrid>
      <w:tr>
        <w:trPr/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ровень образования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едагогов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ее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е специальное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е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Диаграмма 5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object w:dxaOrig="8669" w:dyaOrig="25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8pt;height:127.3pt" filled="f" o:ole="">
            <v:imagedata r:id="rId14" o:title=""/>
          </v:shape>
          <o:OLEObject Type="Embed" ProgID="" ShapeID="ole_rId13" DrawAspect="Content" ObjectID="_1364446943" r:id="rId13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едагогический стаж работы тренеров-преподавате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88"/>
        <w:gridCol w:w="1888"/>
        <w:gridCol w:w="1888"/>
        <w:gridCol w:w="1892"/>
      </w:tblGrid>
      <w:tr>
        <w:trPr/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о 5 лет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 5 до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выше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лет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рамма 6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object w:dxaOrig="9164" w:dyaOrig="29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8.3pt;height:147.05pt" filled="f" o:ole="">
            <v:imagedata r:id="rId16" o:title=""/>
          </v:shape>
          <o:OLEObject Type="Embed" ProgID="" ShapeID="ole_rId15" DrawAspect="Content" ObjectID="_7316" r:id="rId15"/>
        </w:objec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алификация педагогических кадров: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127"/>
        <w:gridCol w:w="2127"/>
        <w:gridCol w:w="2127"/>
      </w:tblGrid>
      <w:tr>
        <w:trPr/>
        <w:tc>
          <w:tcPr>
            <w:tcW w:w="1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тегор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занимаемой должност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аграмма 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object w:dxaOrig="9719" w:dyaOrig="29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6.15pt;height:146.8pt" filled="f" o:ole="">
            <v:imagedata r:id="rId18" o:title=""/>
          </v:shape>
          <o:OLEObject Type="Embed" ProgID="" ShapeID="ole_rId17" DrawAspect="Content" ObjectID="_379529465" r:id="rId17"/>
        </w:objec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ботники, имеющие отличия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282"/>
      </w:tblGrid>
      <w:tr>
        <w:trPr>
          <w:trHeight w:val="272" w:hRule="atLeast"/>
        </w:trPr>
        <w:tc>
          <w:tcPr>
            <w:tcW w:w="4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вания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.И.О, должность</w:t>
            </w:r>
          </w:p>
        </w:tc>
      </w:tr>
      <w:tr>
        <w:trPr>
          <w:trHeight w:val="272" w:hRule="atLeast"/>
        </w:trPr>
        <w:tc>
          <w:tcPr>
            <w:tcW w:w="4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личник физической культуры и спорта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исенов С.Т., - директор, тренер-преподаватель.</w:t>
            </w:r>
          </w:p>
        </w:tc>
      </w:tr>
      <w:tr>
        <w:trPr>
          <w:trHeight w:val="272" w:hRule="atLeast"/>
        </w:trPr>
        <w:tc>
          <w:tcPr>
            <w:tcW w:w="4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личник народного образования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исенов С.Т., - директор, тренер-преподаватель.</w:t>
            </w:r>
          </w:p>
        </w:tc>
      </w:tr>
      <w:tr>
        <w:trPr>
          <w:trHeight w:val="272" w:hRule="atLeast"/>
        </w:trPr>
        <w:tc>
          <w:tcPr>
            <w:tcW w:w="4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чётный работник сферы образования Российской Федерации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исенов С.Т., - директор, тренер-преподаватель.</w:t>
            </w:r>
          </w:p>
        </w:tc>
      </w:tr>
      <w:tr>
        <w:trPr>
          <w:trHeight w:val="272" w:hRule="atLeast"/>
        </w:trPr>
        <w:tc>
          <w:tcPr>
            <w:tcW w:w="4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служенный тренер России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жевников Н.С. – тренер-преподаватель.</w:t>
            </w:r>
          </w:p>
        </w:tc>
      </w:tr>
      <w:tr>
        <w:trPr>
          <w:trHeight w:val="272" w:hRule="atLeast"/>
        </w:trPr>
        <w:tc>
          <w:tcPr>
            <w:tcW w:w="4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чётные грамоты Министерства образования и науки Оренбургской области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исенов С.Т., - директор, тренер-преподаватель, Аксенова Е.С. – заместитель директора.</w:t>
            </w:r>
          </w:p>
        </w:tc>
      </w:tr>
      <w:tr>
        <w:trPr>
          <w:trHeight w:val="272" w:hRule="atLeast"/>
        </w:trPr>
        <w:tc>
          <w:tcPr>
            <w:tcW w:w="4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чётные грамоты Министерства спорта РФ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исенов С.Т., - директор, тренер-преподаватель.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ый уровень тренеров-преподавателей соответствует требованиям. У 80 % педагогов высшее образование, 100 % тренеров-преподавателей имеют педагогический стаж более 10 лет. У 80 % педагогов – высшая квалификационная категория. Тренеры-преподаватели имеют соответствующую профилю квалификацию. Штатные педагоги повышают свой образовательный уровень согласно плану курсов повышения квалифик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5. Качество учебно-методического и библиотечно-информационного обеспеч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ю профессионального уровня тренеров-преподавателей и улучшению качества проведения учебно-тренировочных занятий с учащимися способствует методическая работа, которая организуется в соответствии с планом, разработанным методическим совето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сновные направления методической работ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Работа педагогического совета. Работа по единой методической теме. Повышение квалификации тренеров-преподавателей, их самообразование. Организация и проведение семинаров и конференций. Обобщение передового педагогического опыта. Аттестация педагогических работников.</w:t>
      </w:r>
    </w:p>
    <w:p>
      <w:pPr>
        <w:pStyle w:val="Standard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ы работы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едагогические советы – не менее 4-х раз в год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ткрытые занятия -  по плану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Аттестация тренеров-преподавателей – по графику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Организация и проведение семинаров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Проведение городских и школьных соревнований – согласно календарного плана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Родительские собрания – не менее 2 раз в год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решения главной задачи школы созданы следующие услови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лен учебный план, позволяющий заложить фундамент знаний по основным спортивным направлениям в соответствии со стандартом образ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ебно-воспитательный план построен с учетом личностно-ориентированного подхода в обучении обучающихс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лен график внутришкольного контрол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лен план методической работы СШ «Самбо-85» в цел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олжена работа по управлению качеством образ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олжена работа по сохранению и укреплению здоровья учащихся, формированию у них здорового образа жизн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олжена работа по укреплению материально-технической базы школы и оснащению необходимым оборудованием и инвентаре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течение года было проведено 4 заседаний педагогических советов, что соответствовало составленному плану методической работы. На общих педагогических советах обсуждались вопросы, связанные с тренировочным процессом, финансовые и хозяйственные вопросы, вопросы медицинского и административного контроля и др. Заседания педагогических советов были направлены на повышение мастерства тренерско-преподавательского соста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ан методической работы выполнен в полном объе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ебно-тренировочный процесс в МБУДО «СШ «Самбо-85» осуществляется в соответствии с общим учебным планом на текущий учебный год, учебными и календарно-тематическими планами по каждому виду спортивной подготовки,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годовым календарным графиком учебных занятий, </w:t>
      </w:r>
      <w:r>
        <w:rPr>
          <w:rFonts w:cs="Times New Roman" w:ascii="Times New Roman" w:hAnsi="Times New Roman"/>
          <w:sz w:val="26"/>
          <w:szCs w:val="26"/>
          <w:lang w:val="ru-RU"/>
        </w:rPr>
        <w:t>общеразвивающими программами, разработанными на основе примерных программ спортивной подготов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щеразвивающие программы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имеются как в печатном виде, так и на электронных носителях в свободном для обучающихся и их родителей (законных представителей) доступе. Пользователям не только доступен просмотр учебно-методических материалов, но и разрешено бесплатное их копирование на электронный (флеш-карта) или бумажный носитель для дальнейшего использования в учебно-тренировочном процессе. В СШ «Самбо-85» нет собственной библиотеки, но тренеры-преподаватели могут использовать имеющуюся в школе литературу: примерные программы спортивной подготовки, методическую, справочную литературу, официальные издания, периодические издания, газеты и журналы спортивного содержания. Они могут воспользоваться электронными источниками, чтобы удовлетворить информационные потребности, повысить свой профессиональный уровень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Качество материально-технической баз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маловажное значение для правильного развития занимающихся и эффективности учебно-тренировочного процесса имеет качество материально-технической базы, которая продолжает совершенствоваться (при наличии необходимых финансовых средств). Материально-техническое обеспечение соответствует на 75 % необходимому уровню оснащения учебно-тренировочного процесса, что не достаточно для полноценной реализации целей и задач, поставленных образовательной программ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нятия в СШ «Самбо-85» осуществляются в типовом оборудованном спортивном зале в котором имеются спортивный зал, душевые, туалеты, раздевал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Обеспечение образовательной деятельности оснащёнными зданиями, строениями, </w:t>
      </w:r>
      <w:r>
        <w:rPr>
          <w:rFonts w:cs="Times New Roman" w:ascii="Times New Roman" w:hAnsi="Times New Roman"/>
          <w:spacing w:val="-1"/>
          <w:sz w:val="26"/>
          <w:szCs w:val="26"/>
          <w:u w:val="single"/>
          <w:lang w:val="ru-RU"/>
        </w:rPr>
        <w:t>сооружениями, помещениями и территория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актический адрес здания: 461500, Оренбургская область, г. Соль-Илецк ул. Московская   зд. 82/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: Здание детско-юношеской спортивной школы (973,7 кв.м.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лезная и используемая площадь 932,64 кв.м.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Учебные помещения (727,63 кв.м.)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ортивный зал – 609,7 кв.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тлетический зал – 48,72 кв.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тлетический зал – 50,71кв.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совая – 18,49 кв.м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Административные кабинеты (41,38 кв.м.)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бинет директора – 31,2 кв.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ренерская – 10,18 кв.м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одсобные помещения (156,73 кв.м.)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олл – 66, 20 кв.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девалка № 1 – 13,39 кв.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девалка № 2 – 29,33 кв.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девалка № 3 – 35,5 кв.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мната тех.персонала- 12,31 кв.м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Санитарно-гигиенические помещения (6,9 кв.м.)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анузел – 3,47 кв.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анузел – 3,43 кв.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Для проведения учебно-тренировочных занятий в школе имеется необходимое оборудование и инвентарь. Имеется база данных по методическому обеспечению образовательного процесса, методическая литература, информационные стенды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личие современной информационно-технической базы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учреждении имеется: компьютер, монитор, многофункциональное устройство (сканер, принтер, ксерокс), есть выход в интернет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териально-техническая база по мере возможности совершенствуется и является достаточной для реализации образовательных программ. Однако необходимо полностью оснастить школу современными учебно-наглядными, видео пособиями, компьютерной техникой необходимыми в учебной деятельности тренажерами, спортивным оборудованием и инвентарем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Функционирование внутренней системы оценки качества образования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функционирования внутренней системы оценки качества образования в МБУДО СШ «Самбо-85» закреплен в локальном акте Положении, утвержденном директором. Данное положение определяет цели, задачи, принципы функционирования системы оценки качества образования, ее организационную и функциональную структуру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качества образования - это деятельность, результатом которой является установление степени соответствия измеряемых образовательных результатов и ресурсного обеспечения учебно-воспитательного процесса, индивидуальных образовательных достижений, учащихся нормативным требованиям, социальным и личностным ожиданиям, направленная на определение состояния школьной системы образования и динамики ее развитая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чество образовательных результатов и ресурсного обеспечения учебно-тренировочного процесса в МБУДО СШ «Самбо-85» включает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ачество образовательных программ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ровень квалификации педагогических работников, осуществляющих учебно-тренировочный процесс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тепень обученности и уровень индивидуальных образовательных достижений учащихся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ачество средств учебного процесса (материально-технических, учебно-методических, информационных и др.)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ачество образовательных технологий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ачество управления образовательными системами различного уровня и процессам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а оценки качества образования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методологической основе оценку индивидуальных образовательных достижений учащихся, эффективности деятельности школы и работников системы образования, качества реализации образовательных программ в соответствии с учетом запросов основных потребителей образовательных услуг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БУДО СШ «Самбо-85» организована система мониторинга качества образования школы, которая служит информационным обеспечением образовательной деятельности образовательного учреждения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работой спортивной школы осуществлялся согласно плана внутришкольного контроля:</w:t>
      </w:r>
    </w:p>
    <w:p>
      <w:pPr>
        <w:pStyle w:val="Textbody1"/>
        <w:numPr>
          <w:ilvl w:val="0"/>
          <w:numId w:val="9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требований нормативных документов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-44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роверка выполнения техники безопасности на рабочих местах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-4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роверка соблюдения требований СанПиНа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-44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роверка уровня физического развития учащихся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-44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роверка выполнения решений педагогических советов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Работа с кадрами: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работа тренеров по самообразованию;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разработка рабочих программ тренеров;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роверка работы совместителей;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анализ работы тренеров за год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Учебно-воспитательный процесс: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роверка планирования воспитательной работы;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роверка сохранности контингента в учебно-тренировочных группах;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контроль посещаемости и наполняемости в группах;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качество ведения документации;</w:t>
      </w:r>
    </w:p>
    <w:p>
      <w:pPr>
        <w:pStyle w:val="Style20"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контроль за организацией и проведением учебно-тренировочных занятий (проверка качества преподавания; диагностика качества знаний; анализ индивидуальных методик обучения; дифференцированный подход к учащимся; контроль за нагрузкой во время тренировочных занятий; прохождение программ по видам спорта);</w:t>
      </w:r>
    </w:p>
    <w:p>
      <w:pPr>
        <w:pStyle w:val="Style20"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роверка организации и проведения внутришкольных соревнований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tbl>
      <w:tblPr>
        <w:tblW w:w="99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39"/>
        <w:gridCol w:w="4696"/>
      </w:tblGrid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ОНТРОЛЬ</w:t>
            </w:r>
          </w:p>
        </w:tc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firstLine="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ОЛИЧЕСТВО ПРОВЕР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firstLine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иректор</w:t>
            </w:r>
          </w:p>
        </w:tc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firstLine="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firstLine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меститель директора по УВР</w:t>
            </w:r>
          </w:p>
        </w:tc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firstLine="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3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Результаты проверок обсуждались на совещаниях при директоре школы с последующим принятием управленческих решений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 посещенных занятий, открытых мероприятий показывают, что учебно-тренировочный процесс планировался грамотно, занятия проводились методически верно, правильно выбраны методы и средства обучения, соблюдались дидактические принципы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у МБУДО «СШ «Самбо-85» за 2024 год можно признать удовлетворительной, так как</w:t>
      </w:r>
    </w:p>
    <w:p>
      <w:pPr>
        <w:pStyle w:val="Standard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держание программы выполняется в полном объеме;</w:t>
      </w:r>
    </w:p>
    <w:p>
      <w:pPr>
        <w:pStyle w:val="Standard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зультативность работы характеризуется хорошим показателем сохранности контингента, хорошим показателем достижений, учащихся на мероприятиях различного уровня.</w:t>
      </w:r>
    </w:p>
    <w:p>
      <w:pPr>
        <w:pStyle w:val="Standard"/>
        <w:shd w:fill="FDFD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andard"/>
        <w:shd w:fill="FDFDF7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8. Показатели деятельности МБУДО «СШ «Самбо-85», подлежащей самообследованию.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6777"/>
        <w:gridCol w:w="2202"/>
      </w:tblGrid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учащихся, в том числе: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 дошкольного возраста (до 5 лет)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 младшего школьного возраста (5 - 9 лет)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 среднего школьного возраста (10 - 14 лет)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че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 старшего школьного возраста (15 – 18 лет)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ов старше 18 лет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обучающихся по дополнительным общеобразовательным программам по договорам об оказании платных образовательных услуг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чел. 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с ограниченными возможностями здоровь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2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сироты, дети, оставшиеся без попечения родителей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3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мигранты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4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попавшие в трудную жизненную ситуацию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 чел./ 88,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 чел./42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2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гиональном уровне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 чел/28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3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чел/11,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4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ел/5,9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5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дународном уровне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/0,3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4 чел./44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чел./26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2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гиональном уровне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чел/20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3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чел/6,9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4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/3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5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дународном уровне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/0,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уровн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2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уровн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3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го уровн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4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уровн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5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го уровн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2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гиональном уровне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3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4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5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дународном уровне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педагогических работников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./ 8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./8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2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/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./8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2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.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лет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/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.2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 лет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./ 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/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./4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./46,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.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3 года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.2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отчетный период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а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ласс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и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ласс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5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ед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сейн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ый зал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3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помещение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городных оздоровительных лагерей, баз отдыха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читального зала библиотеки, в том числе: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1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2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едиатекой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3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4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5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6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./%</w:t>
            </w:r>
          </w:p>
        </w:tc>
      </w:tr>
    </w:tbl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850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0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ascii="Wingdings" w:hAnsi="Wingdings" w:cs="Wingdings"/>
      <w:b w:val="false"/>
      <w:sz w:val="28"/>
      <w:szCs w:val="28"/>
    </w:rPr>
  </w:style>
  <w:style w:type="character" w:styleId="WW8Num8z2">
    <w:name w:val="WW8Num8z2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;Symbol" w:hAnsi="OpenSymbol;Symbol" w:eastAsia="OpenSymbol;Symbol" w:cs="OpenSymbol;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cs="F;Times New Roman"/>
      <w:b/>
      <w:bCs/>
      <w:color w:val="4F81BD"/>
    </w:rPr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basedOn w:val="Standard"/>
    <w:qFormat/>
    <w:pPr>
      <w:suppressAutoHyphens w:val="true"/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ush_sambo85@mail.ru" TargetMode="External"/><Relationship Id="rId4" Type="http://schemas.openxmlformats.org/officeDocument/2006/relationships/hyperlink" Target="http://dush-sambo85.ucoz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6:00Z</dcterms:created>
  <dc:creator>Сергей</dc:creator>
  <dc:description/>
  <cp:keywords/>
  <dc:language>en-US</dc:language>
  <cp:lastModifiedBy>х</cp:lastModifiedBy>
  <cp:lastPrinted>2023-04-18T11:14:00Z</cp:lastPrinted>
  <dcterms:modified xsi:type="dcterms:W3CDTF">2025-04-17T0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